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Studiów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demii Pedagogiki Specjalnej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 . Marii Grzegorzewskiej </w:t>
      </w:r>
    </w:p>
    <w:p>
      <w:pPr>
        <w:pStyle w:val="Normal"/>
        <w:ind w:left="5670" w:hanging="357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ind w:left="5670" w:hanging="357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PODANIE O ODBYWANIE STUDIÓW WEDŁUG </w:t>
      </w:r>
    </w:p>
    <w:p>
      <w:pPr>
        <w:pStyle w:val="Normal"/>
        <w:ind w:left="0" w:hanging="0"/>
        <w:jc w:val="center"/>
        <w:rPr>
          <w:sz w:val="18"/>
        </w:rPr>
      </w:pPr>
      <w:r>
        <w:rPr>
          <w:b/>
          <w:szCs w:val="20"/>
        </w:rPr>
        <w:t>INDYWIDUALNEGO PROGRAMU STUDIÓW(IPS)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§ 13 Regulaminu Studiów Akademii Pedagogiki Specjalnej im. Marii Grzegorzewskiej wnoszę o przyznanie  prawa do odbywania studiów według IPS  i wskazanie jako opiekuna naukowego ……………………………………………………………. 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lef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goda opiekuna naukowego: 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i/>
          <w:i/>
          <w:sz w:val="16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</w:t>
      </w:r>
      <w:r>
        <w:rPr>
          <w:i/>
          <w:sz w:val="16"/>
          <w:szCs w:val="20"/>
        </w:rPr>
        <w:t>podpis studenta</w:t>
      </w:r>
    </w:p>
    <w:p>
      <w:pPr>
        <w:pStyle w:val="Normal"/>
        <w:autoSpaceDE w:val="false"/>
        <w:rPr>
          <w:b/>
          <w:b/>
          <w:color w:val="595959"/>
          <w:sz w:val="20"/>
          <w:szCs w:val="14"/>
          <w:u w:val="single"/>
        </w:rPr>
      </w:pPr>
      <w:r>
        <w:rPr>
          <w:b/>
          <w:color w:val="595959"/>
          <w:sz w:val="20"/>
          <w:szCs w:val="14"/>
          <w:u w:val="single"/>
        </w:rPr>
        <w:t>Pouczenie:</w:t>
      </w:r>
    </w:p>
    <w:p>
      <w:pPr>
        <w:pStyle w:val="TextBody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Dyrektor studiów przedkłada projekt indywidualnego programu studiów do zatwierdzenia przez Senat.Na podstawie złożonej dokumentacji senat podejmuje decyzję o przyznaniu IPS.</w:t>
      </w:r>
    </w:p>
    <w:p>
      <w:pPr>
        <w:pStyle w:val="Normal"/>
        <w:ind w:left="5664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Adnotacja Biura Spraw Studenckich( BSS) :</w:t>
      </w:r>
      <w:r>
        <w:rPr>
          <w:sz w:val="20"/>
          <w:szCs w:val="20"/>
        </w:rPr>
        <w:t xml:space="preserve"> Student/ka …… semestru w roku ak. 20 ….../20 …... Średnia ocen ……………..…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</w:t>
      </w:r>
      <w:r>
        <w:rPr>
          <w:b/>
          <w:sz w:val="20"/>
          <w:szCs w:val="20"/>
        </w:rPr>
        <w:t>Podpis i pieczęć pracownika BSS</w:t>
      </w:r>
      <w:r>
        <w:rPr>
          <w:sz w:val="20"/>
          <w:szCs w:val="20"/>
        </w:rPr>
        <w:t xml:space="preserve"> ……………………………….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kt programu studiów, zaakceptowany przez proponowanego opiekuna naukowego studenta.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Studiów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§ 13 ust.9  Regulaminu Studiów Akademii Pedagogiki Specjalnej im. Mar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zegorzewskiej przedkładam Senatowi Uczelni IPS dla ……………………… od semestru …….. roku akademickiego 20…..../20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ko opiekuna naukowego wyznaczam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data, podpis i pieczęć dyrektora studiów</w:t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Indywidualny Program Studiów  zatwierdzony uchwałą Senatu APS Nr …..... z dnia ……………………………………</w:t>
      </w:r>
    </w:p>
    <w:p>
      <w:pPr>
        <w:pStyle w:val="TextBody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>BM</dc:creator>
  <dc:description/>
  <cp:keywords/>
  <dc:language>en-US</dc:language>
  <cp:lastModifiedBy>Maria Konieczna</cp:lastModifiedBy>
  <cp:lastPrinted>2010-10-05T10:57:00Z</cp:lastPrinted>
  <dcterms:modified xsi:type="dcterms:W3CDTF">2021-09-23T09:02:00Z</dcterms:modified>
  <cp:revision>4</cp:revision>
  <dc:subject/>
  <dc:title/>
</cp:coreProperties>
</file>