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ROZUMIENIA DOTYCZĄCE MOŻLIWOŚCI REALIZACJI PRAKTYK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ZEZ STUDENTKI I STUDENTÓW AP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rzędy, instytucje pozaszkolne, organizacje, ośrodki pomocy społecznej, muzea i inne podmioty</w:t>
      </w:r>
    </w:p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31"/>
        <w:gridCol w:w="2389"/>
        <w:gridCol w:w="2410"/>
        <w:gridCol w:w="2835"/>
        <w:gridCol w:w="2605"/>
      </w:tblGrid>
      <w:tr>
        <w:trPr/>
        <w:tc>
          <w:tcPr>
            <w:tcW w:w="15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413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NAZWA PLACÓWKI</w:t>
            </w:r>
          </w:p>
        </w:tc>
        <w:tc>
          <w:tcPr>
            <w:tcW w:w="23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RODZAJ INSTYTUCJI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A PODPISANIA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  <w:szCs w:val="28"/>
              </w:rPr>
              <w:t>OSOBA ZAWIERAJĄCA POROZUMIENIE</w:t>
            </w:r>
          </w:p>
        </w:tc>
        <w:tc>
          <w:tcPr>
            <w:tcW w:w="26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8064A2" w:val="clea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0" w:after="0"/>
              <w:ind w:right="1168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O EDUKACJI URZĘDU m. st. Warsz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l. Górskiego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03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URO EDUKACJ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yr. Joanna Gospodar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ekretariat.BE@um.warszaw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bejmuje szerszą współpracę, </w:t>
              <w:br/>
              <w:t>w tym w zakresie badań naukowych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A OPIEKUŃCZO-WYCHOWAWCZA im. dr Ireny Białówny w Białymst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l. 11-go Listopada 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320 Białysto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A OPIEKUŃCZO-WYCHOWAWCZ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Jerzy Kuncero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2.bialystok@gmail.com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OŚRODEK WSPARCIA RODZINNEJ OPIEKI ZASTĘPCZEJ PORT TOWARZYSTA NASZ D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l. Zjednoczenia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01-83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WSPARCI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yr. Sylwester Soć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ekretariat@naszdom.org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gólne </w:t>
              <w:br/>
              <w:t>o współpracy (praktyki, badania, opracowania, wolontariat, projekty)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DACJA „KLUBOTEKA DOJRZAŁEGO CZŁOWIEK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Lanciego 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792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2019/2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Magda Dąbr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@kluboteka.info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ZOWIECKA WOJEWÓDZKA KOMENDA OH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Gałczyńskiego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06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JEWÓDZ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D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Komendant Wojewódz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żbieta Popczy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owiecka@ohp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MEDYCZNE POL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ZWIĄZEKU GŁUCH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Białostocka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-74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REHABILITACJ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 Sławomir Kapturki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pzgwaw.home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ENTRUM NAUKI KOPERN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ybrzeże Kościuszkowsk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39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NA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ERNIK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6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Robert Firmhof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olpraca@kopernik.org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bejmuje szerszą współpracę, </w:t>
              <w:br/>
              <w:t>w tym zakresie badań naukowych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STWO SPRAWIEDLIWOŚCI R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al. Ujazdowskie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95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STWO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 Sprawiedliwości R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rys Bud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@ms.gov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KARNY W ŁOWIC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iejska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-400 Łowicz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KARN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/201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łk. Robert Rusiec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_lowicz@sw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Y OŚRODEK SOCJOTERAPII NR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szawska 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092 Łomianki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SOCJOTERAPI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. Jarosław Wołosiewicz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moslomianki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NTOW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NTRUM DOBRYCH SZKOLEŃ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Św. Jana 3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-202 Częstocho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ścici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a Maruszczy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@gruntowni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. Liczba studentek/ów-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 zamienia uczelni- </w:t>
              <w:br/>
              <w:t>dr Milena Miałkowska- Kozaryna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RZĄD MIASTA W LUBLI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. Króla Władysława Łokietk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109 Lublin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DMINISTR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Dyr. Marta Kulba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rganizacja@lublin.eu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Wymaga pobrania </w:t>
              <w:br/>
              <w:t>z sekcji praktyk skierowania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TERAPII PROMIT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Garibaldiego 4 lok.2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65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TERAPI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Piotr Langiewic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uro@centrum-terapii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URZĄD GMINY PODEDWÓRZ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edwórze 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22 Podedwórze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 Krzysztof Chilczu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@podedworze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SZT ŚLEDCZY W GRÓJC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ul. Armii Krajowej 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600 Grójec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SZT ŚLEDCZ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mjr. Adam Piór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s_grojec@sw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gólne </w:t>
              <w:br/>
              <w:t xml:space="preserve">o współpracy. Osoba odpowiedzialna </w:t>
              <w:br/>
              <w:t xml:space="preserve">z ramienia uczelni- </w:t>
              <w:br/>
              <w:t>dr Hubert Iwanick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KARNY W OPOLU LUBELSKI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Owocowa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-300 Opole Lubelskie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KARN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Płk. Zbigniew Drożd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k_opole_lubelskie@sw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rozumienie ogólne </w:t>
              <w:br/>
              <w:t xml:space="preserve">o współpracy. Osoba odpowiedzialna </w:t>
              <w:br/>
              <w:t xml:space="preserve">z ramienia uczelni- </w:t>
              <w:br/>
              <w:t>dr Kamil Miszewsk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 KSZTAŁCENIA USTAW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sięcia Janusza 45/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-452 Warszawa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SZTAŁCENI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Halina Matusz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ckziu1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1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ĄD REJONOWY DLA WARSZAWY ŚRÓDMIEŚCI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Marszałkowska 8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-517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ĄD REJONOW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9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s Sądu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eksandra Smy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rs@warszawa-srodmiescie.sr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Dla studentów kierunku pedagogika specjalna (specjalność: resocjalizacja), pedagogika resocjalizacyjna oraz pedagogika resocjalizacyjna </w:t>
              <w:br/>
              <w:t>z socjoterapią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19. 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 TERAPII ZAJĘCIOWEJ PRZY FPL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onarskiego 6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-355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 TERAPI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Piotr Wierni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wtzkonar@wp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DACJA COURT WAT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osa Chełmońska 54/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-100 Toruń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@courtwatch.pl 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JALNY OŚRODEK SZKOLNO- WYCHOWAW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zpitalna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500 Piaseczno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SZKOLNO-WYCHOWAWCZ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yr. Renata Wal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spec5@wp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Y OŚRODEK SOCJOTERAPII 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Osowska 8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35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ŁODZIEŻOW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Robert Lise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lisewski@mos7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ZYSTWO ROZWIJANIA AKTYWNOŚCI DZIECI ,,SZANSA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Grójecka 7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9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WARZYSTWO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Szl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nsa4@o2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ROZWOJU EDUK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. Ujazdowskie 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478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ROZWOJU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19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dwiga Mariola Szczypi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ore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 EDUKACYJNA PRZEDSIĘBIORCZOŚCI „PROJEKTOR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Sterlinga 27/2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-001 Łódź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. program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mil Wrz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p@fep.lodz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OKRĘGOWY w WARSZAW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. Solidarności 1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-898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OKRĘGOW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2019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ezes Sądu Okręgow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na Bitn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i@warszawa.so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otyczy studentów specjalności pedagogika resocjalizacyjna, profilaktyka społeczna </w:t>
              <w:br/>
              <w:t>z resocjalizacją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D REJONOWY w PIS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szawska 4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200 Pisz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REJONOW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18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S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zegorz Siwi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i@pisz.sr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REJONO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Waryńskiego 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-400 Suwałki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ĄD REJONOW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S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łgorzata Szostak-Szydłow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oi@suwalki.sr.gov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2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DACJA UNIWERSYTET DZIEC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Mydlarska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703 Kraków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0/2017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Krawczyk Grąbcze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ud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LASKA WOJEWÓDZKA KOMENDA OHOTNICZYCH HUFCÓW PRAC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ozioma 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558 Białysto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DA OHP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16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endant Wojewódzki OH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am Krzysztof Romatow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laska@ohp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CENTRUM WSPIERANIA AKTYWNOŚCI LOKALNEJ „CAL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ul. Paca 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-386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/2019/2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Zarzą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hdan Skrzypcz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a40@cal.org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BRÓDNOWSKIE STOWARZYSZENIE PRZYJACIÓŁ I RODZINY OSÓB Z ZABURZENIAMI PSYCHICZNYMI „POMOST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Św. Wincentego 8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03-29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WARZYSZENI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/2019/2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 Wojciech Len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usługi.spec@icar.org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wtz@pomost.info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INSTYTUT „POMNIK-CENTRUM ZDROWIA DZIECKA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l. Dzieci Polskich 20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-73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PITAL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. 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dr n. med. Marek Migda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@ipczd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w terminie 01.08.2024-30.09.202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24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la studentów kierunku psychologia –III i IV rok studiów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CJALNY OŚRODEK SZKOLNO-WYCHOWAWCZY DLA DZIECI SŁABOWIDZĄC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Koźmińska 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00-448 Warsza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/2019/20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Beata Kot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retariat@kozminska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ZOWIECKI URZĄD WOJEWÓDZKI W WARSZA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. Bankowy 3/5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95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yr. Jolanta Kowalik-Gęsi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abecal@mazowieckie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Zawarte od 1.01.2024  do 31.12.2026  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RADNIA PSYCHOLOGICZNO-SOCJOLOGICZN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Idzikowskiego 7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070 Sulejówe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RADNIA PSYCHOLOGICZNO-PDAGOGICZN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Iwona Reszelska-Maćkowia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radnia@poradniapsych.szkolnastron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w terminie 01.10.2023-30.09.2024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UNDACJA POMOCY MŁODZIEŻY I DZIECIOM NIEPEŁNOSPRAWNYM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HEJ KONIKU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Św. Wincentego 9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-29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Bojar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@hejkoniku.org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RODEK POMOCY SPOŁECZNEJ DZIELNICY BIELANY M.ST WARSZA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Przybyszewskiego 80/8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-82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RODEK POMOCY SPOŁECZNEJ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/2020/2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. Maciej Sotom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kretariat@opsbielany.waw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SKI KOMITET POMOCY SPOŁECZNEJ W WARSZA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Wiejska 18/2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490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SKI KOMITET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retarz Gener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a Kuruliszw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a.naczelna@pkps.org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siada różne instytucje opieki nad osobami starszymi, </w:t>
              <w:br/>
              <w:t>w kryzysie bezdomności itd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ADNIA PSCYHOLOGICZNO-PEDAGOGICZNA NR 9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Radomska 13/2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-32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ADNIA PSYCHOLOGICZNO-PEDAGOGICZN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yr. Magdalena Łabuś-Brzeziń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sekretariat@poradnia9.waw.pl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sekretariat.ppp9@eduwarszaw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trakcie przygotowania- nowe porozumienie od 01.09.2024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PZLO WARSZAWA OCHO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Szczęśliwicka 3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-35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PZLO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 up. Anna Sadkow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kretariat@szpzlo-ochota.p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studentów kierunku Fizjoterapia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MAZOWIECKIE CENTRUM NEUROPSYCHIATRII SPÓŁKA Z O. 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górze k/Warsza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-462 Wiązown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RUM NEUROPSYCHIATRII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kurent Małgorzata Sokó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sekretariat@centrumzagorze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uje ośrodkami w różnych lokalizacjach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MEM POMOCY SPOŁECZNEJ „CHEMIK”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Korotyńskiego 1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121 Warszaw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M POMOCY SPOŁECZNEJ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Monika Banasia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pschemik@idsl.p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ENTRUM POMOCY SPOŁECZNEJ DZIELNICY ŚRÓDMIEŚCIE IM. PROF. ANDRZEJA TYMOWSKIEGO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Konwiktorska 3/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0 – 217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TRUM POMOCY SPOŁECZNEJ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/2024/2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Katarzyna Frącze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kretariatcps@um.warszawa.p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Obowiązuje do 30.09.2027 (w roku akad. 2024/2025; 2025/2026; 2026/2027)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ordynator współpracy z ramienia uczelni: dr Arkadiusz Koryck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ŚRODEK POMOCY SPOŁECZNEJ DZIELNICY ŻOLIBORZ M. ST. WARSZAW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Dembińskiego 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1-64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RODEK POMOCY SPOŁECZNEJ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2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Bożena Golon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olops@ops-zoliborz.waw.pl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dry@ops--zoliborz.waw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do 30.06.2025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ordynator współpracy z ramienia uczelni: dr Arkadiusz Koryck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AD SENSE SP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ul. Heerleina Lindleya 1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02 – 013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FIRM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s Damiana Ziętar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złonkini Zarządu Anita Michal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413378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Specjalność: </w:t>
            </w:r>
            <w:r>
              <w:rPr>
                <w:b/>
                <w:color w:val="000000"/>
                <w:sz w:val="24"/>
                <w:szCs w:val="24"/>
              </w:rPr>
              <w:t>edukacja dorosłych w zakresie Coaching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ordynatorka współpracy z ramienia uczelni: dr Jolanta Wiśniewska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TOWARZYSTWO PRZYJACIÓŁ DZIECI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ZARZĄD MAZOWIECKI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ul. Kredytowa 1a lok. 1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00-056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ORGANIZ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08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65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eze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ika Jagodziń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karbnik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rtłomiej Domagał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iuro-tpd@ tpd-maz.org.p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.jagodzinska@tpd-maz.org.pl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koło 30 instytucji na Mazowszu (wykaz załączony oddzielnie).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żliwość szerszej współpracy, tj. nie tylko w obszarze praktyk (staż, badania itd.)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RZĄD PRACY M.ST. WARSZAW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Grochowska 171B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4-11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RZĄD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4/2021/22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(p.o.)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ika Fedorczuk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sekretariat@up.warszawa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ordynacja: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1. Uczelnia -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>dr Justyna Bluszcz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</w:rPr>
            </w:pPr>
            <w:hyperlink r:id="rId4">
              <w:r>
                <w:rPr>
                  <w:rStyle w:val="InternetLink"/>
                  <w:rFonts w:cs="Calibri"/>
                  <w:b/>
                </w:rPr>
                <w:t>jbluszcz@aps.edu.pl</w:t>
              </w:r>
            </w:hyperlink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. Urząd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rota Klaus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</w:rPr>
            </w:pPr>
            <w:hyperlink r:id="rId5">
              <w:r>
                <w:rPr>
                  <w:rStyle w:val="InternetLink"/>
                  <w:rFonts w:cs="Calibri"/>
                  <w:b/>
                </w:rPr>
                <w:t>d.klaus@up.warszawa.pl</w:t>
              </w:r>
            </w:hyperlink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rząd jest w dwóch lokalizacjach.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l. Grochowska 171B</w:t>
            </w:r>
          </w:p>
          <w:p>
            <w:pPr>
              <w:pStyle w:val="Normal"/>
              <w:tabs>
                <w:tab w:val="clear" w:pos="708"/>
                <w:tab w:val="left" w:pos="2303" w:leader="none"/>
              </w:tabs>
              <w:spacing w:lineRule="auto" w:line="240" w:before="0" w:after="0"/>
              <w:ind w:left="3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l. Ciołka 10A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ŚRODEK POMOCY SPOŁECZNEJ TARGÓWEK M.ST WARSZAW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św. Wincentego 8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-291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ŚRODEK POMOC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Alicja Witoszyń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s.tar@ops-targowek.waw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w roku akad. 2023/202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 2024/25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LOW Monika Marianow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Skarbka z Gór 41/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3-287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łaśc. Monika Marianowska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do 28.06.202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Możliwość realizacji praktyk przez studentki </w:t>
              <w:br/>
              <w:t>i studentów</w:t>
            </w:r>
            <w:r>
              <w:rPr>
                <w:rFonts w:cs="Calibri"/>
                <w:b/>
                <w:sz w:val="24"/>
                <w:szCs w:val="24"/>
              </w:rPr>
              <w:t xml:space="preserve"> psychopedagogiki kreatywności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1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ART AS FREEDOM FOUNDATION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>ul. Nowy Świat 33/13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GB"/>
              </w:rPr>
              <w:t xml:space="preserve">00-029 Warszawa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GANIZ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ezes Zarządu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gdalena Milej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dgalena.milejska@art-foundation.com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2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CENTRUM PSYCHOTERAPII I COACHINGU SYNERGI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E. Plater 7c/16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-635 Szczecin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/2022/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rtyna Jasiń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arketing@synergia-centrum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Placówki w Szczecinie, Gdańsku, Poznaniu </w:t>
              <w:br/>
              <w:t>i Warszawie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Informacje o lokalizacji placówek są dostępne na stronie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synergia-centrum.pl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3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MODZIELNY PUBLICZNY SZPITAL KLINICZNY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ul. Konarskiego 1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400 Otwoc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PITAL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4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Prof. Dr hab. n. med. Jarosław Czubak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do 30.09.202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hyperlink r:id="rId7">
              <w:r>
                <w:rPr>
                  <w:rStyle w:val="InternetLink"/>
                  <w:rFonts w:cs="Calibri"/>
                  <w:b/>
                </w:rPr>
                <w:t>kancelaria@spskgruca.pl</w:t>
              </w:r>
            </w:hyperlink>
          </w:p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4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MAZOWIECKIE SPECJALISTYCZNE CENTRUM ZDROWIA w Pruszkowie, </w:t>
              <w:br/>
              <w:t xml:space="preserve">ul. Partyzantów 2/4 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ZPITAL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4.09.2013 + aneks </w:t>
              <w:br/>
              <w:t>z  dnia 31.08.2023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yr. Wojciech Legawiec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leksandra.plaskota@mscz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tyczy tylko studentów arteterapii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5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FUNDACJA OCALENIE w Warszawie, </w:t>
              <w:br/>
              <w:t>ul. Krucza 6/14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rozumienie 79/2021/22 przedłużone aneksem nr 1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złonkini Zarządu </w:t>
              <w:br/>
              <w:t>Anna Chmielewska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owiązuje do 30.09.2024 r.</w:t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6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IATOWE CENTRUM OPIEKUŃCZO-MIESZKALNE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oprzeczna 18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230 Kobyłk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IATOWE CENTRUM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ierownik PCOM </w:t>
              <w:br/>
              <w:t>Anna Markiewicz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iuro@pcom-pw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7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DACJA UNIWERSYTET DZIECI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Tyniecka 35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-323 Kraków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Dominika Szulc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minika.szulc@ud.edu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8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WIATOWY MŁODZIEŻOWY DOM KULTUR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oniatowskiego 1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-400 Otwock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M KULTURY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3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6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Ewa Musiejko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gata.dzik@pmdk-otwock.pl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59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DACJA AKTYWIZACJ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Chałubińskiego 9/9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2-004 Warszawa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CJA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2/2023/24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yr. Magdalena Pietrow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otr.sedeka@aktywiazacja.org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8064A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60.</w:t>
            </w:r>
          </w:p>
        </w:tc>
        <w:tc>
          <w:tcPr>
            <w:tcW w:w="413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WARZYSZENIE INICJATYWA OBYWATELSKA PRO CIVICU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l. Przełom 1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1-423 Poznań</w:t>
            </w:r>
          </w:p>
        </w:tc>
        <w:tc>
          <w:tcPr>
            <w:tcW w:w="238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WARZYSZNIE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/2024/25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9E2F3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ezes Zarządu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abela Jarczew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ktykodawc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ylwia Krajewska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jewska@stopstygmatyzacji.pl</w:t>
            </w:r>
          </w:p>
        </w:tc>
        <w:tc>
          <w:tcPr>
            <w:tcW w:w="260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 okres 2022-2033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&#322;ugi.spec@icar.org.pl" TargetMode="External"/><Relationship Id="rId3" Type="http://schemas.openxmlformats.org/officeDocument/2006/relationships/hyperlink" Target="mailto:sekretariat@poradnia9.waw.pl" TargetMode="External"/><Relationship Id="rId4" Type="http://schemas.openxmlformats.org/officeDocument/2006/relationships/hyperlink" Target="mailto:jbluszcz@aps.edu.pl" TargetMode="External"/><Relationship Id="rId5" Type="http://schemas.openxmlformats.org/officeDocument/2006/relationships/hyperlink" Target="mailto:d.klaus@up.warszawa.pl" TargetMode="External"/><Relationship Id="rId6" Type="http://schemas.openxmlformats.org/officeDocument/2006/relationships/hyperlink" Target="https://synergia-centrum.pl/" TargetMode="External"/><Relationship Id="rId7" Type="http://schemas.openxmlformats.org/officeDocument/2006/relationships/hyperlink" Target="mailto:kancelaria@spskgruca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17:00Z</dcterms:created>
  <dc:creator>Ewa Dąbrowa</dc:creator>
  <dc:description/>
  <cp:keywords/>
  <dc:language>en-US</dc:language>
  <cp:lastModifiedBy>Edyta Gniado</cp:lastModifiedBy>
  <dcterms:modified xsi:type="dcterms:W3CDTF">2025-04-15T10:46:00Z</dcterms:modified>
  <cp:revision>51</cp:revision>
  <dc:subject/>
  <dc:title/>
</cp:coreProperties>
</file>