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Załącznik nr 2 do Zasad, 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0"/>
          <w:szCs w:val="20"/>
        </w:rPr>
        <w:t>stanowiących załącznik nr 1 do Uchwały nr 17/2024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natu Akademii Pedagogiki Specjalnej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. Marii Grzegorzewskiej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 dnia 25 września 2024 r.</w:t>
      </w:r>
    </w:p>
    <w:p>
      <w:pPr>
        <w:pStyle w:val="Normal"/>
        <w:spacing w:lineRule="auto" w:line="360"/>
        <w:jc w:val="right"/>
        <w:rPr/>
      </w:pPr>
      <w:r>
        <w:rPr/>
        <w:br/>
      </w:r>
      <w:r>
        <w:rPr>
          <w:rFonts w:cs="Calibri Light" w:ascii="Calibri Light" w:hAnsi="Calibri Light"/>
        </w:rPr>
        <w:t>Warszawa, dnia ……………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>(tytuł/stopień, imię i nazwisko kandydata na promotora)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nazwa jednostki zatrudniającej kandydata na promotora)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spacing w:lineRule="auto" w:line="360"/>
        <w:ind w:left="425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ada Naukowa Dyscypliny ……………………………</w:t>
      </w:r>
    </w:p>
    <w:p>
      <w:pPr>
        <w:pStyle w:val="Normal"/>
        <w:spacing w:lineRule="auto" w:line="360"/>
        <w:ind w:left="42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kademii Pedagogiki Specjalnej </w:t>
      </w:r>
    </w:p>
    <w:p>
      <w:pPr>
        <w:pStyle w:val="Normal"/>
        <w:spacing w:lineRule="auto" w:line="360"/>
        <w:ind w:left="42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. Marii Grzegorzewskiej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Zgoda kandydata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na promotora/promotorów lub promotora i promotora pomocniczego*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Wyrażam zgodę na podjęcie funkcji promotora/promotora pomocniczego* w postępowaniu Pani/Pana ………………………………………………………………………………………….. o nadanie stopnia doktor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dziedzinie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dyscyplinie naukowej/dyscyplinie artystycznej* 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ponowana tytuł rozprawy doktorskiej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2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5672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5672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5672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5672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spacing w:lineRule="auto" w:line="360"/>
        <w:ind w:left="5672" w:hanging="0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data i podpis kandydata na promotora)</w:t>
      </w:r>
    </w:p>
    <w:p>
      <w:pPr>
        <w:pStyle w:val="Footer"/>
        <w:spacing w:lineRule="auto" w:line="36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Niepotrzebne skreślić</w:t>
      </w:r>
    </w:p>
    <w:p>
      <w:pPr>
        <w:pStyle w:val="Footer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418" w:right="1133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58:00Z</dcterms:created>
  <dc:creator>c200</dc:creator>
  <dc:description/>
  <cp:keywords/>
  <dc:language>en-US</dc:language>
  <cp:lastModifiedBy>Katarzyna Błachnio</cp:lastModifiedBy>
  <cp:lastPrinted>2019-07-02T13:37:00Z</cp:lastPrinted>
  <dcterms:modified xsi:type="dcterms:W3CDTF">2024-09-27T11:40:00Z</dcterms:modified>
  <cp:revision>50</cp:revision>
  <dc:subject/>
  <dc:title>Łódź dnia 8</dc:title>
</cp:coreProperties>
</file>