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1 </w:t>
      </w:r>
    </w:p>
    <w:p>
      <w:pPr>
        <w:pStyle w:val="Normal"/>
        <w:rPr>
          <w:b/>
          <w:b/>
        </w:rPr>
      </w:pPr>
      <w:r>
        <w:rPr>
          <w:b/>
        </w:rPr>
        <w:t>ZGŁOSZENIE PROPOZYCJI WYDAW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autora/redaktora naukow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ytuł:</w:t>
      </w:r>
      <w:r>
        <w:rPr/>
        <w:t>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dzaj dzieła:</w:t>
      </w:r>
      <w:r>
        <w:rPr/>
        <w:t xml:space="preserve">………………………….……………. </w:t>
      </w:r>
      <w:r>
        <w:rPr>
          <w:b/>
        </w:rPr>
        <w:t>Wydanie:</w:t>
      </w:r>
      <w:r>
        <w:rPr/>
        <w:t>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Źródło finansowania: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Recenzenci:</w:t>
      </w:r>
      <w:r>
        <w:rPr/>
        <w:t>…………………………………………………………………………….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 przekazuję Wydawnictwu APS prawa do wydania tej pracy, a w przypadku mojej rezygnacji – zobowiązuję się pokryć koszty poniesione przez Uczelnię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Podpis autora/redaktora naukowego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ierownik jednostki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 Komitetu Wydawniczeg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1:00Z</dcterms:created>
  <dc:creator>IDanieluk</dc:creator>
  <dc:description/>
  <cp:keywords/>
  <dc:language>en-US</dc:language>
  <cp:lastModifiedBy>IDanieluk</cp:lastModifiedBy>
  <dcterms:modified xsi:type="dcterms:W3CDTF">2016-11-15T09:03:00Z</dcterms:modified>
  <cp:revision>3</cp:revision>
  <dc:subject/>
  <dc:title>Załącznik 1 </dc:title>
</cp:coreProperties>
</file>