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42240</wp:posOffset>
                </wp:positionV>
                <wp:extent cx="312293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M Rekto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Akademii Pedagogiki Specjaln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m. Marii Grzegorzewskiej w Warszaw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firstLine="708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6.9pt;mso-wrap-distance-left:9.05pt;mso-wrap-distance-right:9.05pt;mso-wrap-distance-top:0pt;mso-wrap-distance-bottom:0pt;margin-top:11.2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JM Rektor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Akademii Pedagogiki Specjaln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m. Marii Grzegorzewskiej w Warszaw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567" w:firstLine="708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ab/>
        <w:t xml:space="preserve">         </w:t>
      </w:r>
      <w:r>
        <w:rPr>
          <w:sz w:val="18"/>
          <w:szCs w:val="18"/>
        </w:rPr>
        <w:t xml:space="preserve">  imię i nazwisko </w:t>
        <w:br/>
      </w:r>
      <w:r>
        <w:rPr/>
        <w:b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jednostka organizacyjn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</w:t>
      </w:r>
      <w:r>
        <w:rPr/>
        <w:tab/>
        <w:t xml:space="preserve">           </w:t>
      </w:r>
      <w:r>
        <w:rPr>
          <w:sz w:val="18"/>
          <w:szCs w:val="18"/>
        </w:rPr>
        <w:t>stanowisk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</w:t>
      </w:r>
      <w:r>
        <w:rPr/>
        <w:tab/>
        <w:t xml:space="preserve">      </w:t>
      </w:r>
      <w:r>
        <w:rPr>
          <w:sz w:val="18"/>
          <w:szCs w:val="18"/>
        </w:rPr>
        <w:t xml:space="preserve"> grupa pracowników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płatnego urlopu naukowego związanego z przygotowaniem rozprawy doktorskiej (nie przekraczający 3 miesięcy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I. Wniosek kandydata o przyznanie urlopu naukowego na podstawie art. 130 pkt 2  ustawy z dnia 20 lipca 2018 r. Prawo o szkolnictwie wyższym i nauce oraz </w:t>
      </w:r>
      <w:r>
        <w:rPr>
          <w:b/>
          <w:bCs/>
        </w:rPr>
        <w:t>§ 36 Regulaminu pracy Akademii Pedagogiki Specjalnej im. Marii Grzegorzewskiej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.</w:t>
      </w:r>
      <w:r>
        <w:rPr/>
        <w:t xml:space="preserve"> Temat rozprawy doktorskiej: 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Promotor…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oszę o udzielenie płatnego urlopu naukowego związanego z przygotowaniem rozprawy doktorskiej na okres .......... miesięcy - od dnia .................................. do dnia ........................... 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W załączeniu przedkład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654"/>
        <w:jc w:val="both"/>
        <w:rPr/>
      </w:pPr>
      <w:r>
        <w:rPr/>
        <w:t>plan pracy ze wskazaniem etapów (rozdziałów) zakończonych, wykazanie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/>
        <w:t xml:space="preserve">      </w:t>
      </w:r>
      <w:r>
        <w:rPr/>
        <w:t>zaawansowani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1134" w:hanging="654"/>
        <w:jc w:val="both"/>
        <w:rPr/>
      </w:pPr>
      <w:r>
        <w:rPr/>
        <w:t>opinia promotora (ze wskazaniem stopnia zaawansowania rozprawy doktorskiej w %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357"/>
        <w:jc w:val="both"/>
        <w:rPr/>
      </w:pPr>
      <w:r>
        <w:rPr/>
        <w:t>do tej pory nie korzystałem/łam z płatnego urlopu naukowego związanego z przygotowaniem rozprawy doktorskiej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851" w:hanging="357"/>
        <w:rPr/>
      </w:pPr>
      <w:r>
        <w:rPr/>
        <w:t xml:space="preserve">  </w:t>
      </w:r>
      <w:r>
        <w:rPr/>
        <w:t>przewiduję złożenie pracy w terminie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>podpis kandydata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I. Opinia kierownika jednostki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Popieram/nie popieram*</w:t>
      </w:r>
      <w:r>
        <w:rPr/>
        <w:t xml:space="preserve"> podanie/a kandydata o udzielenie płatnego urlopu naukoweg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związanego z przygotowaniem rozprawy doktorskiej w okresie od dni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</w:t>
      </w:r>
      <w:r>
        <w:rPr/>
        <w:t>................................................. do dnia .......................................... .</w:t>
      </w:r>
    </w:p>
    <w:p>
      <w:pPr>
        <w:pStyle w:val="Normal"/>
        <w:autoSpaceDE w:val="false"/>
        <w:ind w:left="-142" w:hanging="0"/>
        <w:rPr/>
      </w:pPr>
      <w:r>
        <w:rPr/>
        <w:t xml:space="preserve">   </w:t>
      </w:r>
      <w:r>
        <w:rPr/>
        <w:t xml:space="preserve">Oświadczam, że urlop </w:t>
      </w:r>
      <w:r>
        <w:rPr>
          <w:b/>
        </w:rPr>
        <w:t>nie będzie</w:t>
      </w:r>
      <w:r>
        <w:rPr/>
        <w:t xml:space="preserve"> źródłem zakłóceń w realizacji zadań dydaktycznych </w:t>
      </w:r>
    </w:p>
    <w:p>
      <w:pPr>
        <w:pStyle w:val="Normal"/>
        <w:autoSpaceDE w:val="false"/>
        <w:ind w:left="-142" w:hanging="0"/>
        <w:rPr/>
      </w:pPr>
      <w:r>
        <w:rPr/>
        <w:t xml:space="preserve">   </w:t>
      </w:r>
      <w:r>
        <w:rPr/>
        <w:t>jednostki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</w:t>
        <w:tab/>
        <w:tab/>
        <w:tab/>
        <w:t xml:space="preserve">                        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 xml:space="preserve">               pieczęć i podpis kierownika jednostk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IV. Opinia dyrektora instytutu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Popieram/nie popieram*</w:t>
      </w:r>
      <w:r>
        <w:rPr/>
        <w:t xml:space="preserve"> podanie kandydata o udzielenie płatnego urlopu naukoweg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związanego z przygotowaniem rozprawy doktorskiej w okresie od dnia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    </w:t>
      </w:r>
      <w:r>
        <w:rPr/>
        <w:t>................................................. do dnia .................................................... 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........................</w:t>
        <w:tab/>
        <w:tab/>
        <w:tab/>
        <w:t xml:space="preserve">                        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 xml:space="preserve">               pieczęć i podpis dyrektora instytut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</w:rPr>
        <w:t>DECYZJA REKTORA</w:t>
      </w:r>
      <w:r>
        <w:rPr/>
        <w:t>: 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ab/>
        <w:t xml:space="preserve">       pieczęć i podpis rekto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* niepotrzebne </w:t>
      </w:r>
      <w:r>
        <w:rPr>
          <w:rFonts w:cs="Arial" w:ascii="Arial" w:hAnsi="Arial"/>
          <w:b/>
          <w:sz w:val="16"/>
          <w:szCs w:val="16"/>
        </w:rPr>
        <w:t xml:space="preserve">skreślić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4:00Z</dcterms:created>
  <dc:creator>aps</dc:creator>
  <dc:description/>
  <cp:keywords/>
  <dc:language>en-US</dc:language>
  <cp:lastModifiedBy>Małgorzata Zięba</cp:lastModifiedBy>
  <cp:lastPrinted>2020-01-20T10:29:00Z</cp:lastPrinted>
  <dcterms:modified xsi:type="dcterms:W3CDTF">2022-03-03T12:52:00Z</dcterms:modified>
  <cp:revision>24</cp:revision>
  <dc:subject/>
  <dc:title/>
</cp:coreProperties>
</file>