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</w:rPr>
        <w:t>Warszawa, dnia 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ieczęć szkoł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</w:rPr>
        <w:t>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  <w:tab/>
        <w:t xml:space="preserve">       …………………………………………………………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</w:rPr>
        <w:t xml:space="preserve">...............................................................  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ab/>
        <w:tab/>
        <w:tab/>
        <w:tab/>
        <w:tab/>
        <w:tab/>
        <w:tab/>
        <w:tab/>
        <w:tab/>
        <w:t>(nazwa i adres placówki)</w:t>
      </w:r>
    </w:p>
    <w:p>
      <w:pPr>
        <w:pStyle w:val="Normal"/>
        <w:spacing w:lineRule="auto" w:line="360"/>
        <w:jc w:val="both"/>
        <w:rPr>
          <w:rFonts w:ascii="Calibri Light" w:hAnsi="Calibri Light" w:eastAsia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TextBody"/>
        <w:ind w:left="851" w:hanging="0"/>
        <w:jc w:val="left"/>
        <w:rPr/>
      </w:pP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ab/>
        <w:t>Akademia Pedagogiki Specjalnej  im. Marii Grzegorzewskiej zaświadcza, że  Pan(i)                  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 Light" w:ascii="Calibri Light" w:hAnsi="Calibri Light"/>
          <w:sz w:val="22"/>
        </w:rPr>
        <w:t xml:space="preserve">nr albumu .......................................... student(ka) ................................. roku </w:t>
      </w:r>
    </w:p>
    <w:p>
      <w:pPr>
        <w:pStyle w:val="TextBody"/>
        <w:ind w:firstLine="851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pisze pracę magisterską/dyplomową na temat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Calibri Light" w:ascii="Calibri Light" w:hAnsi="Calibri Light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Tekstpodstawowy2"/>
        <w:ind w:left="851" w:firstLine="56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tym Akademia Pedagogiki Specjalnej im. Marii Grzegorzewskiej prosi o  wydanie zezwolenia na korzystanie z materiałów dotyczący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sz w:val="22"/>
        </w:rPr>
        <w:t xml:space="preserve">               </w:t>
      </w:r>
      <w:r>
        <w:rPr>
          <w:rFonts w:cs="Calibri Light" w:ascii="Calibri Light" w:hAnsi="Calibri Light"/>
          <w:sz w:val="22"/>
        </w:rPr>
        <w:t>Opinia promotora …………………………………………………………………………………………………………..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ab/>
        <w:t>………………………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</w:rPr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Podpis Dyrektora Studiów</w:t>
      </w:r>
      <w:r>
        <w:rPr>
          <w:rFonts w:cs="Calibri Light" w:ascii="Calibri Light" w:hAnsi="Calibri Light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type w:val="nextPage"/>
      <w:pgSz w:w="11906" w:h="16838"/>
      <w:pgMar w:left="567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onet CE">
    <w:altName w:val="Calibri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onet CE;Calibri" w:hAnsi="Coronet CE;Calibri" w:cs="Coronet CE;Calibri"/>
      <w:i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22:00Z</dcterms:created>
  <dc:creator>WSPS</dc:creator>
  <dc:description/>
  <cp:keywords/>
  <dc:language>en-US</dc:language>
  <cp:lastModifiedBy>Maria Konieczna</cp:lastModifiedBy>
  <cp:lastPrinted>2019-10-21T08:07:00Z</cp:lastPrinted>
  <dcterms:modified xsi:type="dcterms:W3CDTF">2024-04-23T05:24:00Z</dcterms:modified>
  <cp:revision>10</cp:revision>
  <dc:subject/>
  <dc:title>Mgr   Ewa  Czaplewska</dc:title>
</cp:coreProperties>
</file>