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B050"/>
          <w:lang w:val="en-US" w:eastAsia="en-US"/>
        </w:rPr>
      </w:pPr>
      <w:r>
        <w:rPr>
          <w:rFonts w:cs="Calibri" w:ascii="Calibri" w:hAnsi="Calibri"/>
          <w:color w:val="00B05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KUSZ RECENZYJN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zanowni Państwo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bając o wysoki poziom merytoryczny publikacji </w:t>
      </w:r>
      <w:r>
        <w:rPr>
          <w:rFonts w:cs="Calibri" w:ascii="Calibri" w:hAnsi="Calibri"/>
          <w:b/>
          <w:i/>
          <w:sz w:val="22"/>
          <w:szCs w:val="22"/>
        </w:rPr>
        <w:t>Wydawnictwa Akademii Pedagogiki Specjalnej im. Marii Grzegorzewskiej w Warszawie</w:t>
      </w:r>
      <w:r>
        <w:rPr>
          <w:rFonts w:cs="Calibri" w:ascii="Calibri" w:hAnsi="Calibri"/>
          <w:i/>
          <w:sz w:val="22"/>
          <w:szCs w:val="22"/>
        </w:rPr>
        <w:t>, które jest członkiem Stowarzyszenia Wydawców Szkół Wyższych, prosimy o przygotowanie zwięzłej i jednoznacznej recenzji wydawniczej przedstawionego Państwu do oceny tekstu. Specjalistyczna ocena tekstów jest konieczna, by sprostać wysokim standardom naukowym, na których utrzymaniu szczególnie nam zależy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Będziemy wdzięczni za uwagi natury merytorycznej i edytorskiej oraz o wskazanie, które elementy publikacji wymagają wprowadzenia poprawek, uzupełnienia lub usunięcia. Pytamy o to w części III kwestionariusza. Z całą pewnością Państwa wskazówki pomogą nam opracować wysokiej jakości publikację naukową i dotrzeć do właściwego grona czytelników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Imię i nazwisko redaktora tomu oraz tytuł publikacj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  <w:color w:val="FFFFFF"/>
          <w:sz w:val="8"/>
          <w:szCs w:val="8"/>
        </w:rPr>
      </w:pPr>
      <w:r>
        <w:rPr>
          <w:rFonts w:cs="Calibri" w:ascii="Calibri" w:hAnsi="Calibri"/>
          <w:b/>
          <w:i/>
          <w:color w:val="FFFFFF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8"/>
          <w:szCs w:val="8"/>
        </w:rPr>
      </w:pPr>
      <w:r>
        <w:rPr>
          <w:rFonts w:cs="Calibri" w:ascii="Calibri" w:hAnsi="Calibri"/>
          <w:b/>
          <w:i/>
          <w:color w:val="FFFFFF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Kryteria oceny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jc w:val="center"/>
        <w:rPr/>
      </w:pPr>
      <w:bookmarkStart w:id="0" w:name="_Hlk47015788"/>
      <w:bookmarkEnd w:id="0"/>
      <w:r>
        <w:rPr>
          <w:rFonts w:cs="Calibri" w:ascii="Calibri" w:hAnsi="Calibri"/>
          <w:b/>
          <w:sz w:val="16"/>
          <w:szCs w:val="16"/>
        </w:rPr>
        <w:t xml:space="preserve">O kwalifikacji tekstu do druku decyduje opinia wyrażona w pkt. III „Ostateczna ocena”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bookmarkStart w:id="1" w:name="_Hlk47015788"/>
      <w:bookmarkStart w:id="2" w:name="_Hlk47015788"/>
      <w:bookmarkEnd w:id="2"/>
    </w:p>
    <w:p>
      <w:pPr>
        <w:pStyle w:val="Normal"/>
        <w:numPr>
          <w:ilvl w:val="0"/>
          <w:numId w:val="2"/>
        </w:numPr>
        <w:jc w:val="center"/>
        <w:rPr>
          <w:rStyle w:val="Odwoanieintensywne"/>
          <w:rFonts w:ascii="Calibri" w:hAnsi="Calibri" w:cs="Calibri"/>
        </w:rPr>
      </w:pPr>
      <w:r>
        <w:rPr>
          <w:rStyle w:val="Odwoanieintensywne"/>
          <w:rFonts w:eastAsia="Calibri" w:cs="Calibri" w:ascii="Calibri" w:hAnsi="Calibri"/>
        </w:rPr>
        <w:t xml:space="preserve"> </w:t>
      </w:r>
      <w:r>
        <w:rPr>
          <w:rStyle w:val="Odwoanieintensywne"/>
          <w:rFonts w:cs="Calibri" w:ascii="Calibri" w:hAnsi="Calibri"/>
        </w:rPr>
        <w:t>Ogólna ocena tomu</w:t>
      </w:r>
    </w:p>
    <w:p>
      <w:pPr>
        <w:pStyle w:val="Normal"/>
        <w:ind w:left="1080" w:hanging="0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5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rFonts w:cs="Calibri"/>
                <w:b/>
                <w:lang w:val="pl-PL"/>
              </w:rPr>
              <w:t xml:space="preserve">                                        </w:t>
            </w:r>
            <w:r>
              <w:rPr>
                <w:rFonts w:cs="Calibri"/>
                <w:b/>
                <w:lang w:val="pl-PL"/>
              </w:rPr>
              <w:t>Koncepcja całości tom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y przedstawiona monografia została przygotowana według jasno wyrażonej koncepcji całości? Czy monografia zawiera wstęp/wprowadzenie od redaktora naukowego/redaktora tomu, w którym twórca koncepcji przedstawia ją oraz wyjaśnia zasady doboru artykułów?)</w:t>
            </w:r>
          </w:p>
        </w:tc>
      </w:tr>
      <w:tr>
        <w:trPr>
          <w:trHeight w:val="2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obór artykułów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i/>
                <w:sz w:val="18"/>
                <w:szCs w:val="18"/>
                <w:lang w:val="pl-PL"/>
              </w:rPr>
              <w:t>(Czy dobór artykułów odpowiada przedstawionej koncepcji? Czy poszczególne artykuły mają ścisły związek z tematyką całego tomu? Czy artykuły  stanowią spójną całość czy też są zlepkiem przypadkowych wypowiedzi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ór aut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Czy dobór autorów do tak zaplanowanej publikacji jest właściwy? Czy ich kompetencje badawcze pasują do przyjętej koncepcji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dakcja naukowa i edytorska to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Czy redaktor naukowy zadbał o  jednolitość metodologiczną, naukową, terminologiczną, językową,                                      w tym o jednolitość stylistyczną całej publikacji?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ozycja tekstu a koncepcja tomu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Czy struktura tomu i kolejność artykułów jest właściwa i czy odpowiada przedstawionej koncepcji publikacji?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letność i poprawność aparatu naukow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(kompletność, ujednolicenie i poprawność aparatu naukowego: bibliografii, przypisów, cytowań; 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zgodność zapisów bibliograficznych w przypisach  i  bibliograf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sytuowanie w nurcie aktualnego stanu badań. Zasadność podejmowanych badań                         i oryginalność stawianych tez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(znajomość i odwołania do aktualnego stanu badań widoczne w tekście publikacj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formacje dotyczące podejrzenia popełnienia plagiatu lub tzw. „autoplagiatu”.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wychwycone podobieństwa do tekstów wcześniej publikowanych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brak informacji o cytowaniu, bra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odwołania do publikacji źródłowych w wypowiedziach zapożyczonych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Odwoanieintensywne"/>
          <w:rFonts w:ascii="Calibri" w:hAnsi="Calibri" w:cs="Calibri"/>
        </w:rPr>
      </w:pPr>
      <w:r>
        <w:rPr>
          <w:rStyle w:val="Odwoanieintensywne"/>
          <w:rFonts w:cs="Calibri" w:ascii="Calibri" w:hAnsi="Calibri"/>
        </w:rPr>
        <w:t xml:space="preserve">II Ocena poszczególnych artykułów </w:t>
      </w:r>
    </w:p>
    <w:p>
      <w:pPr>
        <w:pStyle w:val="Normal"/>
        <w:jc w:val="center"/>
        <w:rPr>
          <w:rStyle w:val="Odwoanieintensywne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Uwagi recenzenta do poszczególnych artykułów zawartych w monografii wieloautorskiej. Prosimy o skopiowanie tabeli dla każdego artykułu i o ocenę każdego artykułu osobno. Prosimy o podanie tytułu ocenianego artykułu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Style w:val="Odwoanieintensywne"/>
          <w:rFonts w:cs="Calibri" w:ascii="Calibri" w:hAnsi="Calibri"/>
        </w:rPr>
        <w:t>Tytuł artykułu: …………………………………………………………………………………………………………………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67"/>
        <w:gridCol w:w="3362"/>
        <w:gridCol w:w="1323"/>
      </w:tblGrid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zakres ocen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zaznaczyć właściwe</w:t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1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ość problematyki poruszanej w artykule z problematyką całości monografii</w:t>
            </w:r>
          </w:p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częściow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2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kład do obszaru badań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istot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starczają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wystarczają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3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rawność metodologiczn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owators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starczaj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wystarczaj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4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sność wywod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pierwszorzęd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starczaj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wystarczająca (zagmatwan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5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rawność redakcyjna i edytorska zgodna z wymogami redakcyjnym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starczaj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wystarczaj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>6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Odwoanieintensywne"/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gląd literatur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czerpują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wystarczają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>
                <w:rStyle w:val="Odwoanieintensywne"/>
                <w:rFonts w:cs="Calibri" w:ascii="Calibri" w:hAnsi="Calibri"/>
                <w:sz w:val="20"/>
                <w:szCs w:val="20"/>
              </w:rPr>
              <w:t>niewystarczają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Odwoanieintensywne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>
                <w:rStyle w:val="Odwoanieintensywne"/>
                <w:rFonts w:cs="Calibri" w:ascii="Calibri" w:hAnsi="Calibri"/>
              </w:rPr>
              <w:t xml:space="preserve">7. 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intensywne"/>
                <w:rFonts w:cs="Calibri" w:ascii="Calibri" w:hAnsi="Calibri"/>
              </w:rPr>
              <w:t>uwagi do artykułu w formie opisowej</w:t>
            </w:r>
          </w:p>
          <w:p>
            <w:pPr>
              <w:pStyle w:val="Normal"/>
              <w:jc w:val="center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</w:rPr>
            </w:pPr>
            <w:r>
              <w:rPr/>
            </w:r>
          </w:p>
          <w:p>
            <w:pPr>
              <w:pStyle w:val="Normal"/>
              <w:rPr>
                <w:rStyle w:val="Odwoanieintensywne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Odwoanieintensywne"/>
          <w:rFonts w:ascii="Calibri" w:hAnsi="Calibri" w:cs="Calibri"/>
        </w:rPr>
      </w:pPr>
      <w:r>
        <w:rPr/>
      </w:r>
    </w:p>
    <w:p>
      <w:pPr>
        <w:pStyle w:val="Normal"/>
        <w:rPr>
          <w:rStyle w:val="Odwoanieintensywne"/>
          <w:rFonts w:ascii="Calibri" w:hAnsi="Calibri" w:cs="Calibri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Odwoanieintensywne"/>
          <w:rFonts w:cs="Calibri" w:ascii="Calibri" w:hAnsi="Calibri"/>
        </w:rPr>
        <w:t>III. Podsumowanie i ostateczna ocena</w:t>
      </w:r>
    </w:p>
    <w:p>
      <w:pPr>
        <w:pStyle w:val="Normal"/>
        <w:rPr>
          <w:rStyle w:val="Odwoanieintensywne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tateczna ocen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imy o zaznaczenie właściwego pol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2"/>
        <w:gridCol w:w="1012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w obecnej postac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3" w:name="__Fieldmark__0_1788237844"/>
            <w:bookmarkStart w:id="4" w:name="__Fieldmark__0_1788237844"/>
            <w:bookmarkEnd w:id="4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pod warunkiem wprowadzenia następujących poprawe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" w:name="__Fieldmark__1_1788237844"/>
            <w:bookmarkStart w:id="6" w:name="__Fieldmark__1_1788237844"/>
            <w:bookmarkEnd w:id="6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e się do publikacji pod warunkiem wprowadzenia poprawek i po ponownej ocenie recenz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7" w:name="__Fieldmark__2_1788237844"/>
            <w:bookmarkStart w:id="8" w:name="__Fieldmark__2_1788237844"/>
            <w:bookmarkEnd w:id="8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nadaje się do publik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9" w:name="__Fieldmark__3_1788237844"/>
            <w:bookmarkStart w:id="10" w:name="__Fieldmark__3_1788237844"/>
            <w:bookmarkEnd w:id="10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1" w:firstLine="1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Data i podpis recenzenta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2E74B5"/>
        <w:sz w:val="20"/>
        <w:szCs w:val="20"/>
      </w:rPr>
    </w:pPr>
    <w:r>
      <w:rPr>
        <w:rFonts w:cs="Calibri" w:ascii="Calibri" w:hAnsi="Calibri"/>
        <w:i/>
        <w:color w:val="2E74B5"/>
        <w:sz w:val="20"/>
        <w:szCs w:val="20"/>
        <w:lang w:val="pl-PL"/>
      </w:rPr>
      <w:t>Monografia wieloautorska, publikacja pokonferencyjna</w:t>
    </w:r>
  </w:p>
  <w:p>
    <w:pPr>
      <w:pStyle w:val="Header"/>
      <w:rPr>
        <w:rFonts w:ascii="Calibri" w:hAnsi="Calibri" w:cs="Calibri"/>
        <w:i/>
        <w:i/>
        <w:color w:val="2E74B5"/>
        <w:sz w:val="20"/>
        <w:szCs w:val="20"/>
      </w:rPr>
    </w:pPr>
    <w:r>
      <w:rPr>
        <w:rFonts w:cs="Calibri" w:ascii="Calibri" w:hAnsi="Calibri"/>
        <w:i/>
        <w:color w:val="2E74B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isbn">
    <w:name w:val="book_isb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ooktitle">
    <w:name w:val="book_title"/>
    <w:basedOn w:val="Domylnaczcionkaakapitu"/>
    <w:qFormat/>
    <w:rPr/>
  </w:style>
  <w:style w:type="character" w:styleId="Booksubtitle">
    <w:name w:val="book_subtitle"/>
    <w:basedOn w:val="Domylnaczcionkaakapitu"/>
    <w:qFormat/>
    <w:rPr/>
  </w:style>
  <w:style w:type="character" w:styleId="Bookauthors">
    <w:name w:val="book_author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0">
    <w:name w:val="A0"/>
    <w:qFormat/>
    <w:rPr>
      <w:rFonts w:ascii="Franklin Gothic Heavy" w:hAnsi="Franklin Gothic Heavy" w:cs="Franklin Gothic Heavy"/>
      <w:color w:val="221E1F"/>
      <w:sz w:val="56"/>
      <w:szCs w:val="56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za">
    <w:name w:val="mysz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37:00Z</dcterms:created>
  <dc:creator>Marta</dc:creator>
  <dc:description/>
  <dc:language>en-US</dc:language>
  <cp:lastModifiedBy>APS</cp:lastModifiedBy>
  <cp:lastPrinted>2020-08-04T10:51:00Z</cp:lastPrinted>
  <dcterms:modified xsi:type="dcterms:W3CDTF">2020-11-08T18:37:00Z</dcterms:modified>
  <cp:revision>2</cp:revision>
  <dc:subject/>
  <dc:title/>
</cp:coreProperties>
</file>