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KADEMIA PEDAGOGIKI SPECJAL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WARSZAW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t. przesyłania wynagrodzenia na konto pracow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szę o przesyłanie należnych kwot z tyt. wynagrodzenia za pracę począwszy od miesiąca ....................................... na moje kont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r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4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banku: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enie ważne jest do czasu odwołania lub rozwiązania/wygaśnięcia stosu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czytelny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0:00Z</dcterms:created>
  <dc:creator>mkobus</dc:creator>
  <dc:description/>
  <cp:keywords/>
  <dc:language>en-US</dc:language>
  <cp:lastModifiedBy>MKobus</cp:lastModifiedBy>
  <cp:lastPrinted>2006-01-18T10:12:00Z</cp:lastPrinted>
  <dcterms:modified xsi:type="dcterms:W3CDTF">2011-10-20T08:50:00Z</dcterms:modified>
  <cp:revision>2</cp:revision>
  <dc:subject/>
  <dc:title/>
</cp:coreProperties>
</file>