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aaaaa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b/>
        <w:bCs/>
        <w:i/>
        <w:iCs/>
        <w:sz w:val="16"/>
        <w:szCs w:val="16"/>
      </w:rPr>
      <w:t xml:space="preserve">Niniejsze materiały edukacyjne stanowią utwór w rozumieniu przepisów ustawy o prawie autorskim i prawach pokrewnych (Dz.U. 1994 Nr 24, poz. 83 t.j. Dz.U. z 2019 r. poz. 1231) i podlegają ochronie prawnej. Obowiązuje całkowity zakaz wykorzystywania ich w celach zarobkowych. </w:t>
    </w:r>
  </w:p>
  <w:p>
    <w:pPr>
      <w:pStyle w:val="Footer"/>
      <w:rPr/>
    </w:pPr>
    <w:r>
      <w:rPr>
        <w:i/>
        <w:iCs/>
        <w:sz w:val="12"/>
        <w:szCs w:val="12"/>
      </w:rPr>
      <w:t>Niedozwolone jest korzystanie z niniejszych materiałów (w tym w szczególności ich dalsza publikacja i udostępnianie)  bez zgody autora poza przypadkami dozwolonego użytku chronionych utworów określonego przepisami ustawy. Studenci doktoranci i pracownicy APS są w szczególności uprawnieni są do korzystania z pojedynczych egzemplarzy utworu w zakresie własnego użytku naukowego niezwiązanego z celem zarobkow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-148590</wp:posOffset>
          </wp:positionV>
          <wp:extent cx="736600" cy="858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9:00Z</dcterms:created>
  <dc:creator>AWnorowska</dc:creator>
  <dc:description/>
  <cp:keywords/>
  <dc:language>en-US</dc:language>
  <cp:lastModifiedBy>Ania</cp:lastModifiedBy>
  <cp:lastPrinted>2012-06-15T16:03:00Z</cp:lastPrinted>
  <dcterms:modified xsi:type="dcterms:W3CDTF">2020-03-17T13:32:00Z</dcterms:modified>
  <cp:revision>4</cp:revision>
  <dc:subject/>
  <dc:title/>
</cp:coreProperties>
</file>