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Warszawa, dnia ……………………….….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 </w:t>
      </w:r>
      <w:r>
        <w:rPr>
          <w:rFonts w:cs="Times New Roman" w:ascii="Times New Roman" w:hAnsi="Times New Roman"/>
          <w:b/>
          <w:sz w:val="20"/>
          <w:szCs w:val="20"/>
        </w:rPr>
        <w:t>(imion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nazwisko </w:t>
        <w:br/>
        <w:t>osoby występującej o wszczęcie postępowania habilitacyj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a o przebiegu postępowania habilitacyj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osimy podpisać / wypełnić część formularza, zgodną ze stanem faktyczny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cześniej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łam/łem się o nadanie stopnia doktora habilitowanego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/czytelny własnoręczny podpis kandydata/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simy o komputerowe wypełnienie tej części formularz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cześniej </w:t>
      </w:r>
      <w:r>
        <w:rPr>
          <w:rFonts w:cs="Times New Roman" w:ascii="Times New Roman" w:hAnsi="Times New Roman"/>
          <w:sz w:val="24"/>
          <w:szCs w:val="24"/>
          <w:u w:val="single"/>
        </w:rPr>
        <w:t>ubiegałam/łem się</w:t>
      </w:r>
      <w:r>
        <w:rPr>
          <w:rFonts w:cs="Times New Roman" w:ascii="Times New Roman" w:hAnsi="Times New Roman"/>
          <w:sz w:val="24"/>
          <w:szCs w:val="24"/>
        </w:rPr>
        <w:t xml:space="preserve"> o nadanie stopnia doktora habilitowanego w dziedzinie nauk …………………………….. w dyscyplinie 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uczelni/ wydziału  w której kandydat ubiegał się o stopień doktora habilitowa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atę wszczęcia postępowania …………………… datę zamknięcia/umorzenia postępowania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mat rozprawy habilitacyjnej lub głównego osiągnięcia naukowego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/czytelny własnoręczny podpis kandydata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decyzji Centralnej Komisji w sprawie odwołania od uchwały Senatu APS o odmowie nadania stopnia doktora habilitowanego 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ania w mocy zaskarżonej uchwały Senatu 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ylenia uchwały zaskarżonej uchwały Senatu  ……………………………….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      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/czytelny własnoręczny podpis kandydata/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5:00Z</dcterms:created>
  <dc:creator>zandruszkiewicz</dc:creator>
  <dc:description/>
  <cp:keywords/>
  <dc:language>en-US</dc:language>
  <cp:lastModifiedBy>bnowak</cp:lastModifiedBy>
  <cp:lastPrinted>2017-05-23T11:36:00Z</cp:lastPrinted>
  <dcterms:modified xsi:type="dcterms:W3CDTF">2019-11-15T13:36:00Z</dcterms:modified>
  <cp:revision>8</cp:revision>
  <dc:subject/>
  <dc:title/>
</cp:coreProperties>
</file>