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ROZUMIENIA DOTYCZĄCE MOŻLIWOŚCI REALIZACJI PRAKTYK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ZEZ STUDENTKI I STUDENTÓW AP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rzędy, instytucje pozaszkolne, organizacje, ośrodki pomocy społecznej, muzea i inne podmioty</w:t>
      </w:r>
    </w:p>
    <w:tbl>
      <w:tblPr>
        <w:tblW w:w="1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31"/>
        <w:gridCol w:w="2389"/>
        <w:gridCol w:w="2410"/>
        <w:gridCol w:w="2835"/>
        <w:gridCol w:w="2605"/>
      </w:tblGrid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NAZWA PLACÓWKI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RODZAJ INSTYTUCJI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DATA PODPISANIA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OSOBA ZAWIERAJĄCA POROZUMIENIE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0" w:after="0"/>
              <w:ind w:right="1168"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URO EDUKACJI URZĘDU m. st. Warsz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ul. Górskiego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-033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URO EDUKACJI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2015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yr. Joanna Gospodarczy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ekretariat.BE@um.warszawa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orozumienie obejmuje szerszą współpracę, </w:t>
              <w:br/>
              <w:t>w tym w zakresie badań naukowych.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ÓWKA OPIEKUŃCZO-WYCHOWAWCZA im. dr Ireny Białówny w Białymst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ul. 11-go Listopada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320 Białystok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ÓWKA OPIEKUŃCZO-WYCHOWAWCZ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2016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. Jerzy Kuncero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2.bialystok@gmail.com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OŚRODEK WSPARCIA RODZINNEJ OPIEKI ZASTĘPCZEJ PORT TOWARZYSTA NASZ D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l. Zjednoczenia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01-830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RODEK WSPARCI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017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Dyr. Sylwester Soć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ekretariat@naszdom.org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orozumienie ogólne </w:t>
              <w:br/>
              <w:t>o współpracy (praktyki, badania, opracowania, wolontariat, projekty)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DACJA „KLUBOTEKA DOJRZAŁEGO CZŁOWIEKA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Lanciego 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-792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/2019/20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Magda Dąbrow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@kluboteka.info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ZOWIECKA WOJEWÓDZKA KOMENDA OH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Gałczyńskiego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-060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OJEWÓDZ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END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2015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Komendant Wojewódzk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żbieta Popczy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owiecka@ohp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6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UM MEDYCZNE POL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ZWIĄZEKU GŁUCH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Białostocka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-741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UM REHABILITACJI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2015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 Sławomir Kapturkiewic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retariat@pzgwaw.home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7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ENTRUM NAUKI KOPER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Wybrzeże Kościuszkowsk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-390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UM NA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ERNIK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/2015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. Robert Firmhof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olpraca@kopernik.org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orozumienie obejmuje szerszą współpracę, </w:t>
              <w:br/>
              <w:t>w tym zakresie badań naukowych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8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STERSTWO SPRAWIEDLIWOŚCI R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l. Ujazdowskie 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-950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STERSTWO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2015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ster Sprawiedliwości R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rys Bud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@ms.gov.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9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KARNY W ŁOWIC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Wiejska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-400 Łowicz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KARNY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2015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łk. Robert Rusiec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_lowicz@sw.gov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0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ŁODZIEŻOWY OŚRODEK SOCJOTERAPII NR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Warszawska 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-092 Łomianki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RODEK SOCJOTERAPII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2016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yr. Jarosław Wołosiewicz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retariat@moslomianki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1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UNTOWN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TRUM DOBRYCH SZKOLEŃ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Św. Jana 3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-202 Częstocho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2016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ścici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 Maruszczy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@gruntownia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s. Liczba studentek/ów-4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dpowiedzialna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z zamienia uczelni- </w:t>
              <w:br/>
              <w:t>dr Milena Miałkowska- Kozaryna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2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RZĄD MIASTA W LUBLIN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. Króla Władysława Łokietka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109 Lublin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DMINISTRACJ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2016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Dyr. Marta Kulba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organizacja@lublin.eu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Wymaga pobrania </w:t>
              <w:br/>
              <w:t>z sekcji praktyk skierowania.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3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UM TERAPII PROMIT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Garibaldiego 4 lok.2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-651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UM TERAPII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2017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. Piotr Langiewic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uro@centrum-terapii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4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URZĄD GMINY PODEDWÓRZ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edwórze 4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222 Podedwórze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2017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jt Krzysztof Chilczu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@podedworze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5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SZT ŚLEDCZY W GRÓJ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ul. Armii Krajowej 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-600 Grójec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SZT ŚLEDCZY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2017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. mjr. Adam Piórk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s_grojec@sw.gov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orozumienie ogólne </w:t>
              <w:br/>
              <w:t xml:space="preserve">o współpracy. Osoba odpowiedzialna </w:t>
              <w:br/>
              <w:t xml:space="preserve">z ramienia uczelni- </w:t>
              <w:br/>
              <w:t>dr Hubert Iwanicki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6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KARNY W OPOLU LUBELSKI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Owocowa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300 Opole Lubelskie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KARNY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2017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. Płk. Zbigniew Drożd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zk_opole_lubelskie@sw.gov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orozumienie ogólne </w:t>
              <w:br/>
              <w:t xml:space="preserve">o współpracy. Osoba odpowiedzialna </w:t>
              <w:br/>
              <w:t xml:space="preserve">z ramienia uczelni- </w:t>
              <w:br/>
              <w:t>dr Kamil Miszewski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7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UM KSZTAŁCENIA USTAWI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sięcia Janusza 45/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-452 Warszawa 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ZTAŁCENI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017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. Halina Matuszew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retariat@ckziu1.edu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8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ĄD REJONOWY DLA WARSZAWY ŚRÓDMIEŚCIE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Marszałkowska 82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0-517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ĄD REJONOWY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9/2021/22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zes Sądu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eksandra Smyk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rs@warszawa-srodmiescie.sr.gov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Dla studentów kierunku pedagogika specjalna (specjalność: resocjalizacja), pedagogika resocjalizacyjna oraz pedagogika resocjalizacyjna </w:t>
              <w:br/>
              <w:t>z socjoterapią.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19. 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TAT TERAPII ZAJĘCIOWEJ PRZY FPL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onarskiego 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-355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TAT TERAPII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2018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. Piotr Wiernik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wtzkonar@wp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0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UNDACJA COURT WAT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Szosa Chełmońska 54/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-100 Toruń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2018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@courtwatch.pl 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1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JALNY OŚRODEK SZKOLNO- WYCHOWAWCZ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Szpitalna 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-500 Piaseczno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RODEK SZKOLNO-WYCHOWAWCZY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2018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yr. Renata Walew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spec5@wp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2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ŁODZIEŻOWY OŚRODEK SOCJOTERAPII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Osowska 8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-351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ŁODZIEŻOWY OŚRO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2018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ektor Robert Lisew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lisewski@mos7.edu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3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ARZYSTWO ROZWIJANIA AKTYWNOŚCI DZIECI ,,SZANSA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Grójecka 7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-094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ARZYSTWO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2018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Zarzą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łgorzata Szl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nsa4@o2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4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RODEK ROZWOJU EDUK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. Ujazdowskie 2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-478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RODEK ROZWOJU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019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dwiga Mariola Szczypi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retariat@ore.edu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5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EDUKACYJNA PRZEDSIĘBIORCZOŚCI „PROJEKTOR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Sterlinga 27/2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-001 Łódź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yr. program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il Wrz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p@fep.lodz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6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ĄD OKRĘGOWY w WARSZAW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. Solidarności 1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-898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ĄD OKRĘGOWY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.2019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ezes Sądu Okręgow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anna Bitn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i@warszawa.so.gov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Dotyczy studentów specjalności pedagogika resocjalizacyjna, profilaktyka społeczna </w:t>
              <w:br/>
              <w:t>z resocjalizacją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7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D REJONOWY w PIS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Warszawska 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200 Pisz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ĄD REJONOWY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018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Są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zegorz Siw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i@pisz.sr.gov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8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ĄD REJON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Waryńskiego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400 Suwałki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ĄD REJONOWY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2017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Są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łgorzata Szostak-Szydł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boi@suwalki.sr.gov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9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UNDACJA UNIWERSYTET DZIEC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Mydlarska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703 Kraków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1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/2017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Zarzą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a Krawczyk Grąbczew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retariat@ud.edu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0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LASKA WOJEWÓDZKA KOMENDA OHOTNICZYCH HUFCÓW PRAC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Pozioma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558 Białystok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ENDA OHP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016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endant Wojewódzki OH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m Krzysztof Romatow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laska@ohp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1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WARZYSZENIE CENTRUM WSPIERANIA AKTYWNOŚCI LOKALNEJ „CAL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ul. Paca 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-386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WARZYSZENIE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/2019/20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Zarzą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hdan Skrzypcz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ca40@cal.org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2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BRÓDNOWSKIE STOWARZYSZENIE PRZYJACIÓŁ I RODZINY OSÓB Z ZABURZENIAMI PSYCHICZNYMI „POMOST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Św. Wincentego 8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03-291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WARZYSZENIE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/2019/20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Wojciech Lena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usługi.spec@icar.org.pl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wtz@pomost.info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3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INSTYTUT „POMNIK-CENTRUM ZDROWIA DZIECKA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l. Dzieci Polskich 20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-730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PITAL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2023/24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yr. 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dr n. med. Marek Migdał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@ipczd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owiązuje w terminie 01.08.2024-30.09.2024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la studentów kierunku psychologia –III i IV rok studiów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4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JALNY OŚRODEK SZKOLNO-WYCHOWAWCZY DLA DZIECI SŁABOWIDZĄC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Koźmińska 7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00-448 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RODEK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/2019/20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. Beata Kotow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retariat@kozminska.edu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5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ZOWIECKI URZĄD WOJEWÓDZKI W WARSZAW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. Bankowy 3/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-950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2023/24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yr. Jolanta Kowalik-Gęsi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abecal@mazowieckie.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Zawarte od 1.01.2024  do 31.12.2026  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6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RADNIA PSYCHOLOGICZNO-PEDAGOGICZN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Idzikowskiego 7B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-070 Sulejówek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RADNIA PSYCHOLOGICZNO-PDAGOGICZN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/2024/25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yr. Iwona Reszelska-Maćkowiak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radnia@poradniapsych.szkolnastrona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7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UNDACJA POMOCY MŁODZIEŻY I DZIECIOM NIEPEŁNOSPRAWNYM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HEJ KONIKU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Św. Wincentego 9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-291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021/22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dalena Bojar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@hejkoniku.org.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8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RODEK POMOCY SPOŁECZNEJ DZIELNICY BIELANY M.ST WARSZAW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Przybyszewskiego 80/8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-824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RODEK POMOCY SPOŁECZNEJ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/2020/2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. Maciej Sotom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ekretariat@opsbielany.waw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9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SKI KOMITET POMOCY SPOŁECZNEJ W WARSZAW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Wiejska 18/2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-490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SKI KOMITET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2021/22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retarz Gener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a Kuruliszwi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a.naczelna@pkps.org.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osiada różne instytucje opieki nad osobami starszymi, </w:t>
              <w:br/>
              <w:t>w kryzysie bezdomności itd.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0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ADNIA PSCYHOLOGICZNO-PEDAGOGICZNA NR 9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Radomska 13/21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-323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ADNIA PSYCHOLOGICZNO-PEDAGOGICZN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/2022/23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Magdalena Łabuś-Brzeziń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sekretariat@poradnia9.waw.pl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sekretariat.ppp9@eduwarszawa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rakcie przygotowania- nowe porozumienie………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1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PZLO WARSZAWA OCHO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Szczęśliwicka 3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-353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PZLO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2021/22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 up. Anna Sadkow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kretariat@szpzlo-ochota.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a studentów kierunku Fizjoterapia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2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MAZOWIECKIE CENTRUM NEUROPSYCHIATRII SPÓŁKA Z O. 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górze k/Warszaw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-462 Wiązown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TRUM NEUROPSYCHIATRII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2021/22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kurent Małgorzata Sokó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kretariat@centrumzagorze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sponuje ośrodkami w różnych lokalizacjach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3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MEM POMOCY SPOŁECZNEJ „CHEMIK”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Korotyńskiego 10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-121 Warszaw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M POMOCY SPOŁECZNEJ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yr. Monika Banasiak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pschemik@idsl.pl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4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ENTRUM POMOCY SPOŁECZNEJ DZIELNICY ŚRÓDMIEŚCIE IM. PROF. ANDRZEJA TYMOWSKIEGO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Konwiktorska 3/5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0 – 217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NTRUM POMOCY SPOŁECZNEJ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/2024/25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yr. Katarzyna Frączek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kretariatcps@um.warszawa.pl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Obowiązuje do 30.09.2027 (w roku akad. 2024/2025; 2025/2026; 2026/2027)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ordynator współpracy z ramienia uczelni: dr Arkadiusz Korycki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5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ŚRODEK POMOCY SPOŁECZNEJ DZIELNICY ŻOLIBORZ M. ST. WARSZAWY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Dembińskiego 3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-644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ŚRODEK POMOCY SPOŁECZNEJ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2/2022/23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yr. Bożena Golon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olops@ops-zoliborz.waw.pl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dry@ops--zoliborz.waw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owiązuje do 30.06.2025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ordynator współpracy z ramienia uczelni: dr Arkadiusz Korycki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6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AD SENSE SP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ul. Heerleina Lindleya 16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02 – 013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FIRM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zes Damiana Ziętar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złonkini Zarządu Anita Michalsk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4133788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pecjalność: </w:t>
            </w:r>
            <w:r>
              <w:rPr>
                <w:b/>
                <w:color w:val="000000"/>
                <w:sz w:val="24"/>
                <w:szCs w:val="24"/>
              </w:rPr>
              <w:t>edukacja dorosłych w zakresie Coaching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ordynatorka współpracy z ramienia uczelni: dr Jolanta Wiśniewska.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7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TOWARZYSTWO PRZYJACIÓŁ DZIECI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ZARZĄD MAZOWIECKI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ul. Kredytowa 1a lok. 13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00-056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ORGANIZACJ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0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65/2021/22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zesk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ika Jagodzińsk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karbnik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rtłomiej Domagał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iuro-tpd@ tpd-maz.org.pl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.jagodzinska@tpd-maz.org.pl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koło 30 instytucji na Mazowszu (wykaz załączony oddzielnie).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żliwość szerszej współpracy, tj. nie tylko w obszarze praktyk (staż, badania itd.)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8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RZĄD PRACY M.ST. WARSZAWY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Grochowska 171B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-111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RZĄD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4/2021/22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yr. (p.o.)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ika Fedorczuk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sekretariat@up.warszawa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ordynacja: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>1. Uczelnia -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>dr Justyna Bluszcz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ind w:left="35" w:hanging="0"/>
              <w:rPr>
                <w:rFonts w:cs="Calibri"/>
                <w:b/>
                <w:b/>
              </w:rPr>
            </w:pPr>
            <w:hyperlink r:id="rId4">
              <w:r>
                <w:rPr>
                  <w:rStyle w:val="InternetLink"/>
                  <w:rFonts w:cs="Calibri"/>
                  <w:b/>
                </w:rPr>
                <w:t>jbluszcz@aps.edu.pl</w:t>
              </w:r>
            </w:hyperlink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ind w:left="3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Urząd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ind w:left="3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rota Klaus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ind w:left="35" w:hanging="0"/>
              <w:rPr>
                <w:rFonts w:cs="Calibri"/>
                <w:b/>
                <w:b/>
              </w:rPr>
            </w:pPr>
            <w:hyperlink r:id="rId5">
              <w:r>
                <w:rPr>
                  <w:rStyle w:val="InternetLink"/>
                  <w:rFonts w:cs="Calibri"/>
                  <w:b/>
                </w:rPr>
                <w:t>d.klaus@up.warszawa.pl</w:t>
              </w:r>
            </w:hyperlink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ind w:left="3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ind w:left="3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rząd jest w dwóch lokalizacjach.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spacing w:lineRule="auto" w:line="240" w:before="0" w:after="0"/>
              <w:ind w:left="3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l. Grochowska 171B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spacing w:lineRule="auto" w:line="240" w:before="0" w:after="0"/>
              <w:ind w:left="3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l. Ciołka 10A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9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ŚRODEK POMOCY SPOŁECZNEJ TARGÓWEK M.ST WARSZAWY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św. Wincentego 87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-291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ŚRODEK POMOCY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/2023/24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yr. Alicja Witoszyńsk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s.tar@ops-targowek.waw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owiązuje w roku akad. 2023/2024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 2024/25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0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LOW Monika Marianowsk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Skarbka z Gór 41/8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-287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RM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/2022/23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łaśc. Monika Marianowska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owiązuje do 28.06.2024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Możliwość realizacji praktyk przez studentki </w:t>
              <w:br/>
              <w:t>i studentów</w:t>
            </w:r>
            <w:r>
              <w:rPr>
                <w:rFonts w:cs="Calibri"/>
                <w:b/>
                <w:sz w:val="24"/>
                <w:szCs w:val="24"/>
              </w:rPr>
              <w:t xml:space="preserve"> psychopedagogiki kreatywności.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1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ART AS FREEDOM FOUNDATION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ul. Nowy Świat 33/13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 xml:space="preserve">00-029 Warszawa 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RGANIZACJ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/2022/23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rezes Zarządu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gdalena Milejsk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dgalena.milejska@art-foundation.com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2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ENTRUM PSYCHOTERAPII I COACHINGU SYNERGI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E. Plater 7c/16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1-635 Szczecin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RM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/2022/23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rtyna Jasińsk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rketing@synergia-centrum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lacówki w Szczecinie, Gdańsku, Poznaniu </w:t>
              <w:br/>
              <w:t>i Warszawie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nformacje o lokalizacji placówek są dostępne na stronie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synergia-centrum.pl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3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MODZIELNY PUBLICZNY SZPITAL KLINICZN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l. Konarskiego 13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-400 Otwock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ZPITAL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/2024/25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yr. prof. dr hab. n. med. Jarosław Czubak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owiązuje do 30.09.2030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hyperlink r:id="rId7">
              <w:r>
                <w:rPr>
                  <w:rStyle w:val="InternetLink"/>
                  <w:rFonts w:cs="Calibri"/>
                  <w:b/>
                </w:rPr>
                <w:t>kancelaria@spskgruca.pl</w:t>
              </w:r>
            </w:hyperlink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4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MAZOWIECKIE SPECJALISTYCZNE CENTRUM ZDROWIA w Pruszkowie, </w:t>
              <w:br/>
              <w:t xml:space="preserve">ul. Partyzantów 2/4 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ZPITAL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4.09.2013 + aneks </w:t>
              <w:br/>
              <w:t>z  dnia 31.08.2023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yr. Wojciech Legawiec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leksandra.plaskota@mscz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tyczy tylko studentów arteterapii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5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UNDACJA OCALENIE w Warszawie, </w:t>
              <w:br/>
              <w:t>ul. Krucza 6/14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UNDACJ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ozumienie 79/2021/22 przedłużone aneksem nr 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złonkini Zarządu </w:t>
              <w:br/>
              <w:t>Anna Chmielewska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owiązuje do 30.09.2024 r.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6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WIATOWE CENTRUM OPIEKUŃCZO-MIESZKALNE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Poprzeczna 18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-230 Kobyłk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WIATOWE CENTRUM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/2023/24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ierownik PCOM </w:t>
              <w:br/>
              <w:t>Anna Markiewicz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iuro@pcom-pw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7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NDACJA UNIWERSYTET DZIECI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Tyniecka 35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-323 Kraków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UNDACJ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2023/24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yr. Dominika Szulc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minika.szulc@ud.edu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8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WIATOWY MŁODZIEŻOWY DOM KULTURY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Poniatowskiego 10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-400 Otwock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M KULTURY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/2023/24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yr. Ewa Musiejko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gata.dzik@pmdk-otwock.pl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9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NDACJA AKTYWIZACJ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Chałubińskiego 9/9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-004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UNDACJ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/2023/24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yr. Magdalena Pietrowsk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iotr.sedeka@aktywiazacja.org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60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WARZYSZENIE INICJATYWA OBYWATELSKA PRO CIVICU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Przełom 1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-423 Poznań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WARZYSZNIE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/2024/25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rezes Zarządu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zabela Jarczewsk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aktykodawc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ylwia Krajewsk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rajewska@stopstygmatyzacji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 okres 2022-2033 r.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61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KLINIKA BUDZIK Sp. z o.o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Kondratowicza 8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-242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LINIK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/2024/25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zes Zarządu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Łukasz Grabarczyk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kretariat@budzikdladorosłych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62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NDACJA INICJATYW SPOŁECZNO-EKONOMICZN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. Jerozolimskie 123 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-017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UNDACJ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024/25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iceprezes Zarządu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zysztof Alcer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se@fise.org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Xbe">
    <w:name w:val="_xbe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&#322;ugi.spec@icar.org.pl" TargetMode="External"/><Relationship Id="rId3" Type="http://schemas.openxmlformats.org/officeDocument/2006/relationships/hyperlink" Target="mailto:sekretariat@poradnia9.waw.pl" TargetMode="External"/><Relationship Id="rId4" Type="http://schemas.openxmlformats.org/officeDocument/2006/relationships/hyperlink" Target="mailto:jbluszcz@aps.edu.pl" TargetMode="External"/><Relationship Id="rId5" Type="http://schemas.openxmlformats.org/officeDocument/2006/relationships/hyperlink" Target="mailto:d.klaus@up.warszawa.pl" TargetMode="External"/><Relationship Id="rId6" Type="http://schemas.openxmlformats.org/officeDocument/2006/relationships/hyperlink" Target="https://synergia-centrum.pl/" TargetMode="External"/><Relationship Id="rId7" Type="http://schemas.openxmlformats.org/officeDocument/2006/relationships/hyperlink" Target="mailto:kancelaria@spskgruca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8:17:00Z</dcterms:created>
  <dc:creator>Ewa Dąbrowa</dc:creator>
  <dc:description/>
  <cp:keywords/>
  <dc:language>en-US</dc:language>
  <cp:lastModifiedBy>Edyta Gniado</cp:lastModifiedBy>
  <dcterms:modified xsi:type="dcterms:W3CDTF">2025-09-03T09:28:00Z</dcterms:modified>
  <cp:revision>56</cp:revision>
  <dc:subject/>
  <dc:title/>
</cp:coreProperties>
</file>