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OZUMIENIA DOTYCZĄCE MOŻLIWOŚCI REALIZACJI PRAKTYK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 STUDENTKI I STUDENTÓW AP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Placówki szkolne i przedszkolne</w:t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31"/>
        <w:gridCol w:w="2389"/>
        <w:gridCol w:w="2410"/>
        <w:gridCol w:w="3260"/>
        <w:gridCol w:w="2180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.P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ZWA PLACÓWKI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DZAJ PLACÓWKI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A PODPISANIA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SOBA ZAWIERAJĄCA POROZUMIENIE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ind w:right="116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OLNO-PRZEDSZKOLNY N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Brygadzistów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1-38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OLNO-PRZEDSZKOLNY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Krystyna Oży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zsp2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SZKOŁA PODSTAWOWA Z ODDZIAŁAMI INTEGRACYJNYMI NR 8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l. Konarskiego 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01-459 Warszawa 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ZKOŁA PODSTAWOWA </w:t>
              <w:br/>
              <w:t>Z ODDZIAŁAMI INTEGRACYJNYM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A/2014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Barbara Makowska-Opa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82@eduwarszawa.pl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R 3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Kolorowa Krain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Conrada 10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1-92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Krystyna Rasi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szkole327@wp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 NR 3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1 Sierpnia 3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2-134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2014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Hanna Bas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314@eduwarszawa.pl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869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OŁECZNE T.P.I.S.S.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Wspóln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5-822 Milanówek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/2014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Teresa Muraw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rzedszkole.wspolna@vp.pl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 NR 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 SPZOZ Szpital Bielański im. ks. Jerzego Popiełuszki w Warsz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Cegłowska 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-809 Warszawa 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Anna Prokopo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zss23@op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Jednorazowo placów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yjmuje 2 studentów, nie częściej niż dwa razy w roku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 NR 2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Zaczarowane Ziarenk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Deotymy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1-409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/2014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Agnieszka Bartosiewic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209@eduwarszawa.pl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PRZEDSZKOLE INTEGRACYJNE NR 3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Teligi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2-777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ustyna Kaspr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394@edu.um.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SZKOŁA PODSTAWOWA NIEPUBLICZNA PRZY FPL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Zgrupowania AK Kampinos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1-943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arosław Ro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zkolyfpln@superszkoly.edu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NR 30 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Astronautów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/2018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nieszka Milbrand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sp30@astronautow.edu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 NR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Elektoralna 12/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/2024/25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Dyr. mgr. Agnieszka Tymi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tyminska@eduwarszawa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.zs85@eduwarszawa.pl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R 3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Smykoland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Gruszczyńskiego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2-693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2015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Anna Rumi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317@eduwarszawa.pl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NR 3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Zachodzącego Słońca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1-495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Beata Ciesielska-Pocia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.sp357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 NR 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Hafciarska 80/8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4-725 Warszawa 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JA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/201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olanta Oki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la_helenow@tlen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Z ODDZIAŁAMI INTEGRACYJNYMI NR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S. Sempołowskiej 2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-57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6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A/201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Anna Dy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20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 NR 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obecnie nr 99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L. Bartnicz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358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/201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Anna Zygan-Kij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ekretariat.sps99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PRZEDSZKOLE SPECJALNE NR 245 d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eci Słabowidząc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,Sowy Modrej Głowy’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Pruszyńskiego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870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JAL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9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Grażyna Szepl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przedszkole245.waw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Z ODDZIAŁAMI INTEGRACYJNYMI NR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Kawęczyńsk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772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SZKOŁA PODSTAWOWA </w:t>
              <w:br/>
              <w:t>Z ODDZIAŁAMI INTEGRACYJNYM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/2015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łgorzata Ry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sp30@eduwarszawa.pl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right="173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ECJALNE NR 2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Teligi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2-777 Warszawa 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JALN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ichał Kopiczyń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213@eduwarszawa.pl  </w:t>
            </w:r>
          </w:p>
        </w:tc>
        <w:tc>
          <w:tcPr>
            <w:tcW w:w="2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„Domek Przedszkolak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Nowotyska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497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/201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acek Stank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biuro@domekprzedszkolaka.edu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 NR 1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arolkowa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1-366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JA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/201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Krzysztof Miłos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ps147@edu.um.warszawa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 NR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Sowińskiego 27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-200 Wyszków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201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Grażyna Wójc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4@wyszkow.eu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IEPUBLICZNE PRZEDSZKOLE TERAPEUTYCZNE ,,DOBRY START’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Internetowa 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290 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IEPUBLICZNY TERAPEUTYCZ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PUNKT PRZEDSZKOLNY ,,DOBRY START’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Okrągła 4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290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PUN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NY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Violetta Wieremcz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praca@przedszkole-dobrystart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APEUTYCZNY PUN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NY,,ŚWIATEŁKO’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Redutowa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501 Piaseczno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UNKT PRZEDSZKOLNY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mila Dąbrowska/Fund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abor Kid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fundacja.laborkids@wp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NR 3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im. Polskich Olimpijczy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L. Hirszfelda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776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Wioletta Krzyżanow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p323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realizuje program „Budzącej się szkoły”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im. Jana Paw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Piłsudskiego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-300 Sokołów Podlaski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4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Beata Biern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ec@sokp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DSZKOLE POMARAŃCZOWA CIUCHCIA Sp. Z o.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ółka komandyt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Dostępna 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490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złonek Zarząd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Jacek Waw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bemowo2@pomaranczowa-ciuchci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 EDUKADO w Warsza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‘Happy Kids’ Acade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Jadźwingów 22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69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Beata Chrzanowska-Pła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jadzwingow@happykidsacademy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OLNO-PRZEDSZKOLNY NR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Szadkowskiego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493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OLNO-PRZEDSZKOLNY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Włodzimierz Skarzy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zsp7.warszawa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. 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DSZKOLE ,,Smyki ze Smyczkowej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’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l. </w:t>
            </w:r>
            <w:r>
              <w:rPr>
                <w:rFonts w:cs="Calibri"/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Xbe"/>
                <w:rFonts w:cs="Calibri"/>
                <w:b/>
                <w:bCs/>
                <w:color w:val="222222"/>
                <w:sz w:val="24"/>
                <w:szCs w:val="24"/>
              </w:rPr>
              <w:t>Smyczkowa 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Style w:val="Xbe"/>
                <w:b/>
                <w:bCs/>
                <w:sz w:val="24"/>
                <w:szCs w:val="24"/>
              </w:rPr>
              <w:t>02-678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/2017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iotr Wr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yki@smykizesmyczkowej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A SZKOŁA PODSTAWOWA PITAGOR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Wiśniowa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05-830 Nadarzyn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/2017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Dyr. Marta Filip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sekretatiat@szkolapitagoras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IEPUBLI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ESOŁE KRAS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Alternatywy 7 lok. AU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775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2018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Irmina Wacko-Danisz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uro@wesolekrasnale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NR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. SZCZEPANA BOŃKOW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Chłodna 36/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-87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erzy Solińs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zs7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E PRZEDSZKOLE INTEGRACYJ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Kolorowe kredki” Instytut Rozwoju Dziecka 3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Grochowska 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-357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NTEGRACYJ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2018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kontakt@kolorowekredkiwaw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NR 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. Marcina Kasprza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asprzaka 19/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-211 Warszawa 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2018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gr Krzysztof Ślusarc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s@kasprzak.edu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 z ODDZIAŁAMI INTEGRACYJNYMI N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,Pod Topolą’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Pruszkowska 21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090 Raszyn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ZEDSZKOLE SPECJAL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Dorota Puła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dyrektor@przedszkoletopol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z ODDZIAŁAMI INTEGRACYJNYMI NR 3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,CHATKA SKRZATKA’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Bernardyńska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90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/2019/2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Hanna Mysze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.326@wp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m. Jana Pawła 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Błońska 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870 Bieniewice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2019/20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rek Parafini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_bieniewice@poczta.onet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ZKOŁA PODSTAWOWA NR 26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. G. Mist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Majewskiego 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2-104 Warszawa 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łgorzata Róża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264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ESPÓŁ SZKÓŁ NR 1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Promienista 12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2-428 Warszawa 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5/2024/2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łgorzata Micha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szkola.promienista@wp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Y PRZED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,,EFFECTIS’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I. Pod lipą 1 lok.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798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/2017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irosław Wiśnie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iuro@effectis.edu.p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ECJALNE nr 2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obielska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-359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201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Dorota Puław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s249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Duchnicka 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850 Duchnice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Krystyna Kozł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spd.ozarow-mazowiecki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Obowiązuje w roku akad. 2023/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 SZKÓŁ SPECJ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Chrobrego 8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502 Piaseczno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ESP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ÓŁ SPECJA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ic. Dy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łgorzata Sokó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sokol@zsspechery.onmicrosoft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r 4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Brązownicza 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929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Anna Skwar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Kontakt.p422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 ŻŁOBEK NORLANDIA WARSZAWA W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Jana Kazimierza 46a lok.U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248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I 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ceprezes Zarządu Dorota He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emilia.zuk@norlandia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I ŻŁOBEK NORLANDIA WARSZAWA URS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E. Habicha 20 lok. U7 i U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495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DSZKO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ceprezes Zarządu Dorota He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emilia.zuk@norlandia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8. 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ĘZYKOWE PRZEDSZKOLE I ŻŁOBEK NORLANDIA NIEPOR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ul. Zegrzyńska 8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126 Nieporęt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I 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ceprezes Zarządu Dorota He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emilia.zuk@norlandia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CZAROWANE MOTYLKI ŻŁOBEK I PRZEDSZK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Jana Kazimierza 13/2,15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248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RZEDSZKOLE </w:t>
              <w:br/>
              <w:t>I 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/2020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ceprezes Zarządu Dorota He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emilia.zuk@norlandia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ĘZYKOWE PRZEDSZKOLE NORLANDIA WARSZAWA BEMO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Strąkowa 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367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RZEDSZKOLE </w:t>
              <w:br/>
              <w:t>I 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ceprezes Zarządu Dorota Hei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emilia.zuk@norlandia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R 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Rozłogi 4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310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ustyna Masł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jmaslowska@edu.um.warszawa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75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NR 36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Ruskowy Bród 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289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/2021/22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Tomasz Remisze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sp361.edu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ECJALNE NR 188 DLA DZIECI Z WADAMI WZRO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ielecka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550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ECJAL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/2016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Irmina Jakubcz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s188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A SZKOŁA PODSTAW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Conrada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-92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Agata Ku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uro.umc@gmail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NR 3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. Fryderyka Chop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Koncertowa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787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/2020/21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Anna Szczepa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p303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A SZKOŁA PODSTAW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la dzieci z zaburzeniami ze spektrum autyzmu Przyląd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Radości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800 Parzniew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la dzieci ze spektrum autyzmu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2021/22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yr. Joanna Wodarska-Li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ekretariat@przyladek.org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kademia Małe Mis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Hawajska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776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DSZKOLE </w:t>
              <w:br/>
              <w:t>i 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2.20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/2021/22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ademia@malemisie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hawajska@malemisie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A TERAPEUTYCZNA SZKOŁA PODSTAWOWA „DOBRY START” z oddziałami przedszkolny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Internetowa 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289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SZKOŁA PODSTAWOWA </w:t>
              <w:br/>
              <w:t>Z ODDZIAŁAMI PRZEDSZKOLNYMI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/2021/22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icedyr. Maria Tomczy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.tomczyk@szkola-dobrystart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ZKOŁA PODSTAWOWA NR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. św. Jana Pawła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Juliusza Słowackiego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100 Nowy Dwór Mazowiecki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/2021/22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rzena Su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kretariat@sp1.nowy dwormaz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R 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L. Narbutta 65/7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52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tarzyna Mściwuje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69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Z ODDZ. INTEGRACYJNYMI NR 8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. 7 PP AK „Garłuch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Malownicza 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27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Grażyna Karbow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87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JALNE PRZEDSZKOLE TERAPEUTYCZNE „ODKRYWCY TALENTÓW” (Przedsiębiorstwo Społeczne ŚM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Wasilewskiego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-300 Żyrardów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SPECJALISTYCZN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zes Kinga Siud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dkrywcy.talentow.zyrardów@gmail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Z ODDZ. INTEGRACYJNYMI NR 1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Leśnej Polanki 63/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14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Sylwester Kolibab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154@eduwarszawa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Kotulinska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TRUM ROZWOJU DZIECKA sp. z o.o. KIDS&amp;C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Chłodna 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-867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EĆ PLACÓWEK PRZEDSZKOLN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zes Piotr Kuliko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yna.giszcz@kids-co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MINA ŁOMIA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Warszawska 1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-092 Łomianki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EĆ PLACÓWEK OŚWIATOW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rmistrz Łomia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łgorzata Żebrowska-Piotrak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cówki oświatowe na terenie gminy Łomianki; kontakt bezpośredni z daną placówką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 NR 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Częstochowska 16/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-34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Agnieszka Wojtc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100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SPECJALNA NR 99 im. Małego Powstań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l. Bartnicz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358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SPECJALN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/2022/23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ria Walc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sps99.waw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TRUM KSZTAŁCENIA USTAWICZNEGO NR 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Noakowskiego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00-666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EUM DLA DOROSŁYCH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oanna Ryszewska-Drewni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ryszewska@edu.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E PRZEDSZKOLE AKADEMIA ZUCH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Husarska 19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120 Legionowo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nieszka Dude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uro@akademiazucha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UBLICZNE PRZEDSZKOLE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KADEMIA ZAUCH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Por. R. Gubały 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135 Wieliszew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gnieszka Dude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uro@akademiazucha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KOŁA PODSTAWOWA Z ODZIAŁAMI INTEGRACYJNYMI NR 4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Drewniana 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-345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Beata Ostał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yrektor.sp41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A SZKOŁA PODSTAWOWA SPECJALNA NIEBIE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Zbąszyńska 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-221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KOŁA PODSTAWOWA SPECJALN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złonek Zarządu - </w:t>
              <w:br/>
              <w:t>Sylwia Leśniewska-Kędzi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łonek Zarządu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gdalena Szatk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akt@niebieska.edu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onika.gajzler@niebieska.edu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tyczy studentów</w:t>
              <w:br/>
              <w:t xml:space="preserve">I stopnia, II stopnia jednolitych magisterskich </w:t>
              <w:br/>
              <w:t>oraz studiów podyplomowych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SKA SZKOŁA REALNA LICEUM OGÓLNOKSZTAŁCĄCE NR 324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Skaryszewska 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-80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EUM OGÓLNIKSZTAŁCĄC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Dorota Robin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saskarealna.edu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E PRZEDSZKOLE „JEDYNKA” CENTRUM EDUKACJI LOKALNEJ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Sadowa 6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800 Pruszków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Anna Barszcz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akt@sadowajedynk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E PRZEDSZKOLE I ŻŁOBEK MIKILAND, ul. Wolbromska 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-680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E 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Aneta Romaniu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gowek@mikiland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ZEDSZKOLE NR 55 ‘’POLSKICH PODRÓŻNIKÓW’’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Cybisa 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-78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gdalena Borowiec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.borowiecka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ZEDSZKOLE NR 352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Teligi 2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02-777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Katarzyna Kwiat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kat.kwiatkowska@eduwarszawa</w:t>
            </w:r>
            <w:r>
              <w:rPr>
                <w:b/>
                <w:color w:val="000000"/>
                <w:sz w:val="24"/>
                <w:szCs w:val="24"/>
              </w:rPr>
              <w:t>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ZEDSZKOLE NR 214,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l. Czumy 6,   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-355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Bożena Mięk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miekus@eduwarszawa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214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E PRZEDSZKOLE INTEGRACYJNE „ZIELONY LATAWIEC”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l. Sołtana 3, 01-49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E 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Zofia Biał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ulina.forysek@gmail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Y ŻŁOBEK KUM-KUM-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Radziwie 7 lok.U7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PUBL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ŻŁOBEK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ezes Zarządu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anna Iwaniu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emiastodzieci@gmail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IEPUBLICZNY TERAPEUTYCZNY PUNKT PRZEDSZKOLNY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ŁE MIASTO DZIECI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Wawrzyszewska 9 lik. U6,U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-162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Y TERAPEUTYCZNY PUNKT PRZED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ezes Zarządu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anna Iwaniu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malemiastodzieci@gmail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Y PUNKT PRZEDSZKOLN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ASOL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Prymasa Tysiąclecia 83a lok. U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01-242 Warszawa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EPUBLICZNY PUNKT PRZED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/2023/24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ezes Zarządu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anna Iwaniu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malemiastodzieci@gmail.com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NISKO PRACY POZASZKOLNEJ OCHOT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Skorochód Majewskiego 1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-10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GNISKO PRACY POZASZKOLNEJ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2024/2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Dyr. Kinga Stępień 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czas nieokreślo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oordynator ze strony Uczel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 Heland-Kurzak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DSZKOLE NR 14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</w:rPr>
              <w:t>KRAINA WARTOŚCI”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Kazimierzowska 4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-546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/2024/2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Agnieszka Woj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Wojas@eduwarszawa.pl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DSZKOLE NR 216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Andriollego 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-49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2024/2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rcin Barszcz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ZESPÓŁ ŻŁOBKÓW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.st. Warszawy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ŻŁOBKI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/2024/2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Edyta Jóźwiak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czas nieokreślo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oordynator ze strony Uczel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 Heland-Kur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ordynator ze strony Żłob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Joanna Ziółkiewicz </w:t>
            </w:r>
            <w:r>
              <w:rPr>
                <w:b/>
                <w:color w:val="000000"/>
                <w:sz w:val="20"/>
                <w:szCs w:val="20"/>
              </w:rPr>
              <w:t>jziolkiewicz@um. warszawa.pl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DSZKOLE NR 446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A. German 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-794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DSZKOLE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2024/2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gr Joanna Saturska- Orn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446@eduwarszawa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 do konta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rota Ski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poldka@gazeta.pl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.</w:t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koła Podstawowa nr 6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. Zawiszy Czarnego</w:t>
              <w:br/>
              <w:t>ul. Płocka 3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-148 Warszawa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KOŁA PODSTAWOWA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2024/25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Joanna Wodziń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.wodzinska@eduwarszawa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ÓWKI DO POROZUMIENIA Z GMINĄ ŁOMIANKI SĄ DOSTĘPNE PONIŻEJ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ÓWKI DO POROZUMIENIA Z CENTRUM ROZWOJU DZIECKA SP. ZO.O. KIDS&amp; Co SĄ DOSTĘPNE PONIŻEJ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077335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7335" cy="575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077335" cy="575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kgd">
    <w:name w:val="skgd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ositeinner">
    <w:name w:val="composite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slowska@edu.um.warszawa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17:00Z</dcterms:created>
  <dc:creator>Ewa Dąbrowa</dc:creator>
  <dc:description/>
  <cp:keywords/>
  <dc:language>en-US</dc:language>
  <cp:lastModifiedBy>Edyta Gniado</cp:lastModifiedBy>
  <cp:lastPrinted>2022-05-20T10:59:00Z</cp:lastPrinted>
  <dcterms:modified xsi:type="dcterms:W3CDTF">2025-07-24T11:41:00Z</dcterms:modified>
  <cp:revision>91</cp:revision>
  <dc:subject/>
  <dc:title/>
</cp:coreProperties>
</file>