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udzielenie urlopu nauk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wnika Akademii Pedagogiki Specjalnej w Warszaw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skierowanego za granic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2500" w:hRule="atLeast"/>
          <w:cantSplit w:val="true"/>
        </w:trPr>
        <w:tc>
          <w:tcPr>
            <w:tcW w:w="9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</w:rPr>
              <w:t>Warszawa, dnia …………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imię i nazwisko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TOR/PROREKTOR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kademii Pedagogiki Specjalnej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. Marii Grzegorzewski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stanowisk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jednostka organizacyjna)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Celem mojego wyjazdu do: …………………………………………………….... jest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(kraj, mias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ycie za granicą kształcenia, stażu naukowego lub dydakty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stnictwo w konferen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stnictwo we wspólnych badaniach naukowych prowadzonych z podmiotem zagranicznym na podstawie umowy o współpracy naukowej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lineRule="exact" w:line="420"/>
              <w:ind w:left="3600" w:hanging="36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łatnego</w:t>
            </w:r>
            <w:r>
              <w:rPr>
                <w:rFonts w:cs="Tahoma" w:ascii="Tahoma" w:hAnsi="Tahoma"/>
              </w:rPr>
              <w:t xml:space="preserve"> urlopu  naukowego w okresie: od ……………….. do ……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.              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(data, pieczęć i podpis bezpośredniego przełożonego)                                        (data i czytelny podpis pracownik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ECYZJA REKTOR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prawna: Art. 130 ust. 3 Ustawy z dnia 20 lipca 2018 r. Prawo o szkolnictwie wyższym i nauce.</w:t>
            </w:r>
          </w:p>
          <w:p>
            <w:pPr>
              <w:pStyle w:val="Normal"/>
              <w:spacing w:lineRule="exact" w:line="4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DZIELAM </w:t>
            </w:r>
            <w:r>
              <w:rPr>
                <w:rFonts w:cs="Tahoma" w:ascii="Tahoma" w:hAnsi="Tahoma"/>
                <w:b/>
                <w:bCs/>
              </w:rPr>
              <w:t>PŁATNEGO</w:t>
            </w:r>
            <w:r>
              <w:rPr>
                <w:rFonts w:cs="Tahoma" w:ascii="Tahoma" w:hAnsi="Tahoma"/>
              </w:rPr>
              <w:t xml:space="preserve"> urlopu naukowego w okresie od …………….. do 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                                              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(data i pieczęć APS)                                                                                         (podpis Rektora/Prorektor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pie decyzji o udzieleniu urlopu otrzymują (zakreślić znakiem x)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5880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adry APS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Biuro ds. Organizacji i Planowania Kształcenia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/ niepotrzebne skreśli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357"/>
      <w:jc w:val="right"/>
      <w:rPr>
        <w:bCs/>
        <w:sz w:val="22"/>
        <w:szCs w:val="22"/>
      </w:rPr>
    </w:pPr>
    <w:r>
      <w:rPr>
        <w:sz w:val="22"/>
        <w:szCs w:val="22"/>
      </w:rPr>
      <w:t xml:space="preserve">Załącznik nr 1 do </w:t>
    </w:r>
    <w:r>
      <w:rPr>
        <w:bCs/>
        <w:sz w:val="22"/>
        <w:szCs w:val="22"/>
      </w:rPr>
      <w:t>Regulamin warunków i trybu kierowania za granicę pracowników APS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9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6:00Z</dcterms:created>
  <dc:creator>aps</dc:creator>
  <dc:description/>
  <cp:keywords/>
  <dc:language>en-US</dc:language>
  <cp:lastModifiedBy>mkaminska</cp:lastModifiedBy>
  <cp:lastPrinted>2019-03-01T11:49:00Z</cp:lastPrinted>
  <dcterms:modified xsi:type="dcterms:W3CDTF">2019-03-12T09:05:00Z</dcterms:modified>
  <cp:revision>7</cp:revision>
  <dc:subject/>
  <dc:title>Wniosek o udzielenie urlopu szkoleniowego</dc:title>
</cp:coreProperties>
</file>