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ydziałowa Komisja Rekrutacyjna ds. Studiów Doktoranckich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kademia Pedagogiki Specjalnej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m. Marii Grzegorzewskie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wracam się z prośbą o przyjęcie  mnie na Interdyscyplinarne Studia Doktoranckie w zakresie Psychologii i Socjologii prowadzone na Wydziale Stosowanych Nauk Społecznych w Akademii Pedagogiki Specjalnej im. Marii Grzegorzewskiej, na rok akademicki ……… </w:t>
      </w:r>
      <w:r>
        <w:rPr/>
        <w:t>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WESTIONARIUSZ OSOBOW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122"/>
        <w:gridCol w:w="2227"/>
        <w:gridCol w:w="2786"/>
      </w:tblGrid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zwisko i imię (imiona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zwisko rodow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SEL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Data i miejsce urodzeni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ywatelstw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ia i nr dowodu osobistego lub paszportu (obcokrajowcy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siadane wykształcenie uprawniające do podjęcia studiów doktoranckich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ytuł zawodow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k uzyskan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Nazwa Uczelni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Znajomość języka obcego: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 --------------------------------------       1/ podstawowa                         2/ średniozaawansowana                 3/ zaawansowan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. -------------------------------------        1/ podstawowa                         2/ średniozaawansowana                  3/ zaawansowan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 -------------------------------------        1/ podstawowa                         2/ średniozaawansowana                  3/ zaawansowan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713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ntakt</w:t>
            </w:r>
          </w:p>
        </w:tc>
      </w:tr>
      <w:tr>
        <w:trPr>
          <w:trHeight w:val="59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 kontaktow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-mail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2364"/>
        <w:gridCol w:w="2364"/>
        <w:gridCol w:w="2548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Adres stałego zameldowani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d poczt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ejscowoś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lic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r domu/mieszkani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2364"/>
        <w:gridCol w:w="2364"/>
        <w:gridCol w:w="2548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Adres korespondencyjny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d pocztow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ejscowoś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lic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r domu/mieszkania</w:t>
            </w:r>
          </w:p>
        </w:tc>
      </w:tr>
    </w:tbl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b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ab/>
        <w:tab/>
        <w:tab/>
        <w:tab/>
      </w:r>
      <w:r>
        <w:rPr>
          <w:b/>
          <w:bCs/>
        </w:rPr>
        <w:t>------------------------------------------------</w:t>
        <w:tab/>
        <w:tab/>
        <w:t>------------------------------------------</w:t>
      </w:r>
    </w:p>
    <w:p>
      <w:pPr>
        <w:pStyle w:val="Tekstpodstawowy2"/>
        <w:jc w:val="both"/>
        <w:rPr/>
      </w:pPr>
      <w:r>
        <w:rPr>
          <w:b/>
          <w:bCs/>
        </w:rPr>
        <w:tab/>
        <w:tab/>
        <w:tab/>
        <w:tab/>
        <w:t xml:space="preserve">               miejscowość i data</w:t>
        <w:tab/>
        <w:tab/>
        <w:tab/>
        <w:tab/>
        <w:t xml:space="preserve">             podpis kandydat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1:00Z</dcterms:created>
  <dc:creator>ESidwa</dc:creator>
  <dc:description/>
  <cp:keywords/>
  <dc:language>en-US</dc:language>
  <cp:lastModifiedBy>abienkowska</cp:lastModifiedBy>
  <cp:lastPrinted>2015-04-20T13:27:00Z</cp:lastPrinted>
  <dcterms:modified xsi:type="dcterms:W3CDTF">2018-05-21T09:36:00Z</dcterms:modified>
  <cp:revision>7</cp:revision>
  <dc:subject/>
  <dc:title>Wydziałowa komisja rekrutacyjna ds</dc:title>
</cp:coreProperties>
</file>