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042795" cy="76517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47" r="-1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2795" cy="765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Standard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Letnia Szkoła Katedry UNESCO im. Janusza Korczaka</w:t>
      </w:r>
    </w:p>
    <w:p>
      <w:pPr>
        <w:pStyle w:val="Standard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Sprawozdanie</w:t>
      </w:r>
    </w:p>
    <w:p>
      <w:pPr>
        <w:pStyle w:val="Standard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andard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 dniach 15 – 25 września 2014 na Akademii Pedagogiki Specjalnej im. M. Grzegorzewskiej już po raz ósmy </w:t>
      </w: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odbyła się Międzynarodowa Szkoła Letnia pod tytułem: „Zachowania problemowe okresu dorastania - formy, uwarunkowania, zapobieganie” </w:t>
      </w:r>
      <w:r>
        <w:rPr>
          <w:rFonts w:cs="Times New Roman" w:ascii="Times New Roman" w:hAnsi="Times New Roman"/>
          <w:sz w:val="24"/>
          <w:szCs w:val="24"/>
        </w:rPr>
        <w:t>zorganizowana przez Katedrę UNESCO im. Janusza Korczaka w Akademii Pedagogiki Specjalnej im Marii Grzegorzewskiej w Warszawie.</w:t>
      </w:r>
    </w:p>
    <w:p>
      <w:pPr>
        <w:pStyle w:val="Bezodstpw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Tegoroczna szkoła realizowana była we współpracy z Polskim Komitetem ds. UNESCO, Programem CEEPUS - Biurem Uznawalności Wykształcenia i Wymiany Międzynarodowej.  </w:t>
      </w:r>
    </w:p>
    <w:p>
      <w:pPr>
        <w:pStyle w:val="Bezodstpw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rtnerami wydarzenia byli:</w:t>
      </w:r>
    </w:p>
    <w:p>
      <w:pPr>
        <w:pStyle w:val="Bezodstpw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Style w:val="Emphasis"/>
          <w:rFonts w:cs="Times New Roman" w:ascii="Times New Roman" w:hAnsi="Times New Roman"/>
          <w:sz w:val="24"/>
          <w:szCs w:val="24"/>
        </w:rPr>
        <w:t>Krajowy Ośrodek Psychiatrii Sądowej dla Nieletnich w Garwolinie</w:t>
      </w:r>
    </w:p>
    <w:p>
      <w:pPr>
        <w:pStyle w:val="Bezodstpw"/>
        <w:numPr>
          <w:ilvl w:val="0"/>
          <w:numId w:val="1"/>
        </w:numPr>
        <w:spacing w:lineRule="auto" w:line="36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Komenda Główna Policji – Biuro Prewencji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Bezodstpw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rajowe Biuro do Spraw Przeciwdziałania Narkomanii;</w:t>
      </w:r>
    </w:p>
    <w:p>
      <w:pPr>
        <w:pStyle w:val="Bezodstpw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Style w:val="Emphasis"/>
          <w:rFonts w:cs="Times New Roman" w:ascii="Times New Roman" w:hAnsi="Times New Roman"/>
          <w:sz w:val="24"/>
          <w:szCs w:val="24"/>
        </w:rPr>
        <w:t>Schronisko dla Nieletnich i Zakład Poprawczy dla Dziewcząt w Falenicy</w:t>
      </w:r>
      <w:r>
        <w:rPr>
          <w:rStyle w:val="St"/>
          <w:rFonts w:cs="Times New Roman" w:ascii="Times New Roman" w:hAnsi="Times New Roman"/>
          <w:i/>
          <w:sz w:val="24"/>
          <w:szCs w:val="24"/>
        </w:rPr>
        <w:t>;</w:t>
      </w:r>
    </w:p>
    <w:p>
      <w:pPr>
        <w:pStyle w:val="Bezodstpw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Style w:val="Emphasis"/>
          <w:rFonts w:cs="Times New Roman" w:ascii="Times New Roman" w:hAnsi="Times New Roman"/>
          <w:sz w:val="24"/>
          <w:szCs w:val="24"/>
        </w:rPr>
        <w:t>Młodzieżowy Ośrodek Wychowawczy Don Orione w Warszawie;</w:t>
      </w:r>
    </w:p>
    <w:p>
      <w:pPr>
        <w:pStyle w:val="Bezodstpw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SK (Research and Academic Computer Network) i Polska Internetowa Linia Kontaktowa Dyzurnet.pl</w:t>
      </w:r>
    </w:p>
    <w:p>
      <w:pPr>
        <w:pStyle w:val="Bezodstpw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Udział w tegorocznej szkole wzięli pracownicy naukowi, doktoranci i studenci - specjaliści w dziedzinie psychologii i pedagogiki z Białorusi, Gruzji, Kazachstanu, Rumunii, Republiki Czeskiej, Ukrainy i Polski. Reprezentowali oni następujące uczelnie zagraniczne: Grodzieński Uniwersytet Państwowy im. Janka Kupały /The Yanka Kupala State University of Grodno/,  Uniwersytet w </w:t>
      </w:r>
      <w:r>
        <w:rPr>
          <w:rStyle w:val="Emphasis"/>
          <w:rFonts w:cs="Times New Roman" w:ascii="Times New Roman" w:hAnsi="Times New Roman"/>
          <w:sz w:val="24"/>
          <w:szCs w:val="24"/>
        </w:rPr>
        <w:t>Hradec Králové /University of Hradec Králové</w:t>
      </w:r>
      <w:r>
        <w:rPr>
          <w:rFonts w:cs="Times New Roman" w:ascii="Times New Roman" w:hAnsi="Times New Roman"/>
          <w:i/>
          <w:sz w:val="24"/>
          <w:szCs w:val="24"/>
        </w:rPr>
        <w:t xml:space="preserve"> /,</w:t>
      </w:r>
      <w:r>
        <w:rPr>
          <w:rFonts w:cs="Times New Roman" w:ascii="Times New Roman" w:hAnsi="Times New Roman"/>
          <w:sz w:val="24"/>
          <w:szCs w:val="24"/>
        </w:rPr>
        <w:t xml:space="preserve"> Uniwersytet Babes-Bolyai w Cluj-Napoca /Babes-Bolyai University, Cluj-Napoca, Romania, Białoruski Państwowy Uniwersytet Pedagogiczny im. Maksyma Tanka /Belarusian State  Pedagogical University/, </w:t>
      </w:r>
      <w:r>
        <w:rPr>
          <w:rFonts w:cs="Times New Roman" w:ascii="Times New Roman" w:hAnsi="Times New Roman"/>
          <w:sz w:val="24"/>
          <w:szCs w:val="24"/>
          <w:highlight w:val="yellow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aństwowy Uniwersytet w Tibilisi / Ilia State University in Tibilisi/, Akademia Teologiczna w Tibilisi /The Tbilisi Theological Academy/, Fundacja dla dzieci w Taraz, Kazachstan /Foundation for Children in Taraz, Kazakhstan/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Uczestnicy z Polski to doktoranci i asystenci Akademii Pedagogiki Specjalnej aktywni na polu badawczym odnoszącym się do zróżnicowanych subdyscyplin psychologii i pedagogiki  oraz zaangażowani w działania tematycznie związane z hasłem przewodnim szkoły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rogramie Szkoły Letniej (prezentuję poniżej) znalazły miejsce wykłady, warsztaty, dyskusje, wizyty studyjne oraz indywidualne działania badawcze uczestników. Zaplanowano także – w ramach programów indywidualnych - spotkania z pracownikami naukowymi Akademii Pedagogiki Specjalnej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ojęcie </w:t>
      </w: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„zachowań problemowych okresu dorastania” </w:t>
      </w:r>
      <w:r>
        <w:rPr>
          <w:rFonts w:cs="Times New Roman" w:ascii="Times New Roman" w:hAnsi="Times New Roman"/>
          <w:sz w:val="24"/>
          <w:szCs w:val="24"/>
        </w:rPr>
        <w:t xml:space="preserve">kryje w sobie szeroką gamę zjawisk, uwarunkowań, form oraz sposobów ich rozwiązywania i prewencji. Wszystkie te zagadnienia znajdowały swoje odzwierciedlenie w treści wykładów, warsztatów, dyskusji i w tematyce wizyt studyjnych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eoretyczne wprowadzenie w problematykę </w:t>
      </w:r>
      <w:r>
        <w:rPr>
          <w:rStyle w:val="StrongEmphasis"/>
          <w:rFonts w:cs="Times New Roman" w:ascii="Times New Roman" w:hAnsi="Times New Roman"/>
          <w:sz w:val="24"/>
          <w:szCs w:val="24"/>
        </w:rPr>
        <w:t>zachowań problemowych okresu dorastania</w:t>
      </w:r>
      <w:r>
        <w:rPr>
          <w:rFonts w:cs="Times New Roman" w:ascii="Times New Roman" w:hAnsi="Times New Roman"/>
          <w:sz w:val="24"/>
          <w:szCs w:val="24"/>
        </w:rPr>
        <w:t xml:space="preserve"> w wykładzie wprowadzającym pt. “Formy i zakres problemów behawioralnych w okresie dojrzewania” przybliżył prof. Adam Frączek, kurator Katedry UNESCO. Część praktyczną tego zagadnienia omówiła mgr Marta Rutkowska. Pierwsza część wykładu dotyczyła różnic w tradycyjnym pojmowaniu niedostosowanych społecznie i koncepcji zachowań problemowych według R. Jessora. Druga część prezentacji poświęcona była omówieniu wyników badań empirycznych dotyczących relacji pomiędzy różnymi czynnikami socjalizacji wewnątrzrodzinnej a gotowością do zachowań agresywnych wśród nieletnich. 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westie odnoszące się do badań poświęconych zachowaniom problemowych młodzieży w wymiarze międzynarodowym zaprezentowała dr Izabela Tabak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w wykładzie "Zachowania zdrowotne dzieci w wieku szkolnym (HBSC) Międzynarodowe Kolaboratywne Badanie WHO jako unikalne źródło danych o zachowaniach problemowych młodzieży w Europie i Ameryce Północnej". </w:t>
      </w:r>
      <w:r>
        <w:rPr>
          <w:rFonts w:cs="Times New Roman" w:ascii="Times New Roman" w:hAnsi="Times New Roman"/>
          <w:color w:val="212121"/>
          <w:sz w:val="24"/>
          <w:szCs w:val="24"/>
          <w:shd w:fill="FFFFFF" w:val="clear"/>
        </w:rPr>
        <w:t xml:space="preserve">Wystąpienie </w:t>
      </w:r>
      <w:r>
        <w:rPr>
          <w:rFonts w:cs="Times New Roman" w:ascii="Times New Roman" w:hAnsi="Times New Roman"/>
          <w:sz w:val="24"/>
          <w:szCs w:val="24"/>
        </w:rPr>
        <w:t xml:space="preserve">doktor Tabak </w:t>
      </w:r>
      <w:r>
        <w:rPr>
          <w:rFonts w:cs="Times New Roman" w:ascii="Times New Roman" w:hAnsi="Times New Roman"/>
          <w:color w:val="212121"/>
          <w:sz w:val="24"/>
          <w:szCs w:val="24"/>
          <w:shd w:fill="FFFFFF" w:val="clear"/>
        </w:rPr>
        <w:t>dotyczyło badań HBSC - idei, celu, historii, metod badawczych, zasad współpracy międzynarodowej oraz wyników badań z 2010 roku dotyczących rozpowszechnienia zachowań problemowych wśród 11-15-letniej młodzieży w Europie i Ameryce Północnej na tle uwarunkowań kulturowych i socjoekonomiczych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. Prelegentka dokonała również analizy trendów zmian w tym obszarze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Doktor Magdalena Rowicka </w:t>
      </w:r>
      <w:r>
        <w:rPr>
          <w:rFonts w:cs="Times New Roman" w:ascii="Times New Roman" w:hAnsi="Times New Roman"/>
          <w:sz w:val="24"/>
          <w:szCs w:val="24"/>
        </w:rPr>
        <w:t>wygłosiła wykład oraz przeprowadziła dwuczęściowe warsztaty pt. „Uzależnienia behawioralne” w których koncentrowała się na problematyce zachowań kompulsywnych i uzależnień behawioralnych – ich rozpoznawaniu oraz terapii. Część zajęć poświęcona była profilaktyce uzależnień, omówieniu programów profilaktycznych i szkoleniowych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ani </w:t>
      </w:r>
      <w:r>
        <w:rPr>
          <w:rFonts w:cs="Times New Roman" w:ascii="Times New Roman" w:hAnsi="Times New Roman"/>
          <w:bCs/>
          <w:sz w:val="24"/>
          <w:szCs w:val="24"/>
        </w:rPr>
        <w:t xml:space="preserve">Anna Rywczyńska -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Koordynatorka Polskiego Centrum Programu Safer Internet oraz Kierownik Zespołu Szkoleń i Projektów</w:t>
      </w:r>
      <w:r>
        <w:rPr>
          <w:rStyle w:val="Emphasis"/>
          <w:rFonts w:cs="Times New Roman" w:ascii="Times New Roman" w:hAnsi="Times New Roman"/>
          <w:sz w:val="24"/>
          <w:szCs w:val="24"/>
        </w:rPr>
        <w:t>, NASK – “</w:t>
      </w:r>
      <w:r>
        <w:rPr>
          <w:rFonts w:cs="Times New Roman" w:ascii="Times New Roman" w:hAnsi="Times New Roman"/>
          <w:bCs/>
          <w:sz w:val="24"/>
          <w:szCs w:val="24"/>
        </w:rPr>
        <w:t>Youth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Interne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Safety</w:t>
      </w:r>
      <w:r>
        <w:rPr>
          <w:rFonts w:cs="Times New Roman" w:ascii="Times New Roman" w:hAnsi="Times New Roman"/>
          <w:sz w:val="24"/>
          <w:szCs w:val="24"/>
        </w:rPr>
        <w:t>”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opowiadała o </w:t>
      </w:r>
      <w:r>
        <w:rPr>
          <w:rFonts w:cs="Times New Roman" w:ascii="Times New Roman" w:hAnsi="Times New Roman"/>
          <w:bCs/>
          <w:sz w:val="24"/>
          <w:szCs w:val="24"/>
        </w:rPr>
        <w:t>bezpieczeństwie młodzieży w Internecie</w:t>
      </w:r>
      <w:r>
        <w:rPr>
          <w:rFonts w:cs="Times New Roman" w:ascii="Times New Roman" w:hAnsi="Times New Roman"/>
          <w:sz w:val="24"/>
          <w:szCs w:val="24"/>
        </w:rPr>
        <w:t xml:space="preserve">, przybliżyła zagrożenia oraz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programy promujące bezpieczne korzystanie z nowych technologii i Internetu wśród dzieci i młodzieży</w:t>
      </w:r>
      <w:r>
        <w:rPr>
          <w:rFonts w:cs="Times New Roman" w:ascii="Times New Roman" w:hAnsi="Times New Roman"/>
          <w:sz w:val="24"/>
          <w:szCs w:val="24"/>
        </w:rPr>
        <w:t xml:space="preserve"> i działania mające na celu b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udowanie świadomości o zagrożeniach, z jakimi w sieci mogą  się zetknąć adolescenci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ykłady i prezentacje uzupełniały dyskusje oraz indywidualne prezentacje badań, zainteresowań naukowych i praktycznych działań uczestników Letniej Szkoły.  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Szczegółowe omówienie przewodniej tematyki, zapoznanie się z </w:t>
      </w: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zachowaniami problemowymi okresu dorastania, </w:t>
      </w:r>
      <w:r>
        <w:rPr>
          <w:rFonts w:cs="Times New Roman" w:ascii="Times New Roman" w:hAnsi="Times New Roman"/>
          <w:sz w:val="24"/>
          <w:szCs w:val="24"/>
        </w:rPr>
        <w:t>ich uwarunkowaniami, formami oraz sposobami ich rozwiązywania i prewencji oraz aktualnymi programami i metodami pracy z młodzieżą problemową było możliwe tylko poprzez połączenie teorii z praktyką: wizyty studyjne i programy indywidualne - spotkania uczestników Szkoły Letniej z pracownikami naukowymi – specjalistami z APS i z instytucji partnerskich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ramach programów indywidualnych i wizyt studyjnych, uczestnicy Międzynarodowej Szkoły Letniej odwiedzili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lacówki, które wspierają adolescentów z </w:t>
      </w:r>
      <w:r>
        <w:rPr>
          <w:rStyle w:val="StrongEmphasis"/>
          <w:rFonts w:cs="Times New Roman" w:ascii="Times New Roman" w:hAnsi="Times New Roman"/>
          <w:sz w:val="24"/>
          <w:szCs w:val="24"/>
        </w:rPr>
        <w:t>zachowaniami problemowymi</w:t>
      </w:r>
      <w:r>
        <w:rPr>
          <w:rFonts w:cs="Times New Roman" w:ascii="Times New Roman" w:hAnsi="Times New Roman"/>
          <w:b/>
          <w:sz w:val="24"/>
          <w:szCs w:val="24"/>
        </w:rPr>
        <w:t>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Style w:val="Emphasis"/>
          <w:rFonts w:cs="Times New Roman" w:ascii="Times New Roman" w:hAnsi="Times New Roman"/>
          <w:sz w:val="24"/>
          <w:szCs w:val="24"/>
        </w:rPr>
        <w:t xml:space="preserve">Krajowy Ośrodek Psychiatrii Sądowej dla Nieletnich w Garwolinie,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Style w:val="Emphasis"/>
          <w:rFonts w:cs="Times New Roman" w:ascii="Times New Roman" w:hAnsi="Times New Roman"/>
          <w:sz w:val="24"/>
          <w:szCs w:val="24"/>
        </w:rPr>
        <w:t>Młodzieżowy Ośrodek Wychowawczy Don Orione w Warszawie</w:t>
      </w: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  <w:t xml:space="preserve"> przy ul. </w:t>
      </w:r>
      <w:r>
        <w:rPr>
          <w:rFonts w:cs="Times New Roman" w:ascii="Times New Roman" w:hAnsi="Times New Roman"/>
          <w:sz w:val="24"/>
          <w:szCs w:val="24"/>
        </w:rPr>
        <w:t>Barskiej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</w:t>
      </w:r>
      <w:r>
        <w:rPr>
          <w:rFonts w:cs="Times New Roman" w:ascii="Times New Roman" w:hAnsi="Times New Roman"/>
          <w:bCs/>
          <w:sz w:val="24"/>
          <w:szCs w:val="24"/>
        </w:rPr>
        <w:t>Schronisko dla Nieletnich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i Zakład Poprawczy dla Dziewcząt w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bCs/>
          <w:sz w:val="24"/>
          <w:szCs w:val="24"/>
        </w:rPr>
        <w:t>Falenicy,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Instytucje, które mają na celu przeciwdziałanie zachowaniom problemowych młodzieży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4. Krajowe Biuro do Spraw Przeciwdziałania Narkomanii i Centrum Informacji o Narkotykach i Narkomanii w Warszawie.</w:t>
      </w:r>
    </w:p>
    <w:p>
      <w:pPr>
        <w:pStyle w:val="Yiv1892185672msonormal"/>
        <w:shd w:fill="FFFFFF" w:val="clear"/>
        <w:spacing w:lineRule="auto" w:line="360" w:before="0" w:after="0"/>
        <w:jc w:val="both"/>
        <w:rPr/>
      </w:pPr>
      <w:r>
        <w:rPr/>
        <w:t xml:space="preserve">Uczestnicy wzięli również udział w konferencji - </w:t>
      </w:r>
      <w:r>
        <w:rPr>
          <w:color w:val="000000"/>
        </w:rPr>
        <w:t>krajowym spotkaniu ekspertów w dziedzinie strategii prewencji przestępstw zorganizowanym w Białobrzegach przez  Komendę Główną Policji, Biuro Prewencji w Warszawie. 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potkanie było również okazją do zaprezentowania własnych badań i praktycznych działań uczestników w ich krajach pochodzenia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czasie wolnym zaproponowaliśmy gościom zwiedzanie muzeum Marii Grzegorzewskiej, spotkania z pracownikami BUW i Biblioteki APS, zwiedzanie Starego Miasta, Zamku Królewskiego, Łazienek, Wilanowa oraz Muzeum Powstania Warszawskiego. 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a zakończenie 8. Międzynarodowej Szkoły Letniej poprosiliśmy uczestników o krótką dwuczęściową ewaluację programu oraz jego przebiegu. W wypowiedziach podkreślano duże zróżnicowanie tematów i form (wykłady, dyskusje, warsztaty, wizyty studyjne) angażujących uczestników jak również interesującą strukturę programu: „praktyczne implikacja prezentacji”, „ciekawe wizytacje w instytucjach i ośrodkach dla młodzieży z problemami wychowawczymi”. Doceniono możliwość wymiany doświadczeń i wiedzy: „udział w Letniej Szkoły była świetną okazją do nabycia nowej wiedzy i wymiany wiedzy”, „ta szkoła to szansa, aby poznać nowych ludzi z tego samego obszaru zainteresowań”, „nabyta wiedza i doświadczenia umożliwiają przygotowanie publikacji”, „nowe doświadczenie i wiedza, mogą być użyteczne w praktyce, w pracy”. Wskazano na wartość płynącą z porównania systemów i programów wsparcia młodzieży z zachowaniami problemowymi w różnych krajach: „interdyscyplinarne podejście do zachowań problemowych”, „międzynarodową perspektywę komunikacji i współpracy z innymi uczestnikami”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zytywnie oceniono również wizytowane placówki, w których - w czasie spotkań z kadrą -prezentowano praktyczne stosowanie teorii pedagogicznych i psychologicznych. Uznaniem cieszyły się również programy indywidualne, które dawały możliwość dyskusji na tematy związane z konkretnymi problemami zachowań trudnych wśród młodzieży, specjalnościami i zainteresowaniami naukowymi, jakie reprezentowali uczestnicy Letniej Szkoły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zestnicy zasugerowali, aby w przyszłości wydłużyć czas trwania szkoły, co pozwoliłoby wypracować wspólny dokument – program, strategię, publikację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lejna Międzynarodowa Letnia Szkoła UNESCO odbędzie się we wrześniu 2015 roku. Serdecznie zapraszamy do współpracy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r Urszula Markowska-Manista</w:t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ekretarz naukowa </w:t>
      </w:r>
    </w:p>
    <w:p>
      <w:pPr>
        <w:pStyle w:val="Standard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atedry UNESCO im. J. Korczaka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kademia Pedagogiki Specjalnej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St">
    <w:name w:val="st"/>
    <w:basedOn w:val="Domylnaczcionkaakapitu"/>
    <w:qFormat/>
    <w:rPr/>
  </w:style>
  <w:style w:type="character" w:styleId="Emphasis">
    <w:name w:val="Emphasis"/>
    <w:basedOn w:val="Domylnaczcionkaakapitu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basedOn w:val="Domylnaczcionkaakapitu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kern w:val="2"/>
      <w:sz w:val="22"/>
      <w:szCs w:val="22"/>
      <w:lang w:val="pl-PL" w:bidi="ar-SA" w:eastAsia="zh-CN"/>
    </w:rPr>
  </w:style>
  <w:style w:type="paragraph" w:styleId="Yiv1892185672msonormal">
    <w:name w:val="yiv1892185672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8T09:04:00Z</dcterms:created>
  <dc:creator>kurbanska</dc:creator>
  <dc:description/>
  <cp:keywords/>
  <dc:language>en-US</dc:language>
  <cp:lastModifiedBy>kurbanska</cp:lastModifiedBy>
  <dcterms:modified xsi:type="dcterms:W3CDTF">2014-10-08T09:05:00Z</dcterms:modified>
  <cp:revision>1</cp:revision>
  <dc:subject/>
  <dc:title/>
</cp:coreProperties>
</file>