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2700</wp:posOffset>
                </wp:positionV>
                <wp:extent cx="578167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EK O ZALICZKĘ NA WNIESIENIE OPŁATY KONFERENC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26.35pt;mso-wrap-distance-left:9.05pt;mso-wrap-distance-right:9.05pt;mso-wrap-distance-top:0pt;mso-wrap-distance-bottom:0pt;margin-top: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NIOSEK O ZALICZKĘ NA WNIESIENIE OPŁATY KONFERENC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westor AP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zaliczkę na dokonanie opłaty konferencyj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Cs/>
        </w:rPr>
        <w:t>Imię i nazwisko uczestnika konferencji</w:t>
      </w:r>
      <w:r>
        <w:rPr/>
        <w:t>: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Cs/>
        </w:rPr>
        <w:t>TERMIN KONFERENCJI</w:t>
      </w:r>
      <w:r>
        <w:rPr/>
        <w:t>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>Tytuł konferencji</w:t>
      </w:r>
      <w:r>
        <w:rPr/>
        <w:t>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>Wysokość opłaty</w:t>
      </w:r>
      <w:r>
        <w:rPr/>
        <w:t>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>Ostateczny termin realizacji przedpłaty</w:t>
      </w:r>
      <w:r>
        <w:rPr/>
        <w:t>: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Cs/>
        </w:rPr>
        <w:t>NAZWA ORGANIZATORA KONFEREN</w:t>
      </w:r>
      <w:r>
        <w:rPr>
          <w:b/>
        </w:rPr>
        <w:t>CJI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>Adres organizatora konferencji</w:t>
      </w:r>
      <w:r>
        <w:rPr/>
        <w:t>: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Cs/>
        </w:rPr>
        <w:t>NUMER RACHUNKU (</w:t>
      </w:r>
      <w:r>
        <w:rPr>
          <w:b/>
        </w:rPr>
        <w:t>IBAN)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Cs/>
        </w:rPr>
        <w:t>SWIFT Code</w:t>
      </w:r>
      <w:r>
        <w:rPr/>
        <w:t>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>Nazwa Banku</w:t>
      </w:r>
      <w:r>
        <w:rPr/>
        <w:t>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Cs/>
        </w:rPr>
        <w:t>PŁATNE ZE ŚRODKÓW: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>Uwagi:/</w:t>
      </w:r>
      <w:r>
        <w:rPr>
          <w:iCs/>
          <w:sz w:val="20"/>
        </w:rPr>
        <w:t>dopisek na przelewie/</w:t>
      </w:r>
      <w:r>
        <w:rPr>
          <w:iCs/>
        </w:rPr>
        <w:t xml:space="preserve">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szą zaliczkę zobowiązuję się rozliczyć (dostarczyć fakturę) w terminie 7 dni </w:t>
      </w:r>
      <w:r>
        <w:rPr>
          <w:b/>
          <w:sz w:val="22"/>
          <w:szCs w:val="22"/>
          <w:u w:val="single"/>
        </w:rPr>
        <w:t>od dnia zakończenia konferencji</w:t>
      </w:r>
      <w:r>
        <w:rPr>
          <w:b/>
          <w:sz w:val="22"/>
          <w:szCs w:val="22"/>
        </w:rPr>
        <w:t xml:space="preserve">, upoważniając równocześnie zakład pracy do potrącenia kwoty nie rozliczonej zaliczki z najbliższej wypłaty wynagrodz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</w:t>
        <w:tab/>
        <w:tab/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ata i podpis uczestnika konferencji</w:t>
        <w:tab/>
        <w:tab/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Rektor/Prorektor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357"/>
      <w:jc w:val="right"/>
      <w:rPr>
        <w:bCs/>
        <w:sz w:val="22"/>
        <w:szCs w:val="22"/>
      </w:rPr>
    </w:pPr>
    <w:r>
      <w:rPr>
        <w:sz w:val="22"/>
        <w:szCs w:val="22"/>
      </w:rPr>
      <w:t xml:space="preserve">Załącznik nr 3 do </w:t>
    </w:r>
    <w:r>
      <w:rPr>
        <w:bCs/>
        <w:sz w:val="22"/>
        <w:szCs w:val="22"/>
      </w:rPr>
      <w:t>Regulamin warunków i trybu kierowania za granicę pracowników APS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7:00Z</dcterms:created>
  <dc:creator>kkozina</dc:creator>
  <dc:description/>
  <cp:keywords/>
  <dc:language>en-US</dc:language>
  <cp:lastModifiedBy>mkaminska</cp:lastModifiedBy>
  <cp:lastPrinted>2017-09-27T13:28:00Z</cp:lastPrinted>
  <dcterms:modified xsi:type="dcterms:W3CDTF">2019-03-12T09:17:00Z</dcterms:modified>
  <cp:revision>4</cp:revision>
  <dc:subject/>
  <dc:title>Kwestor APS</dc:title>
</cp:coreProperties>
</file>